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00m horden 0,762m   Cad Dames  Uur=1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18</w:t>
        <w:tab/>
        <w:t xml:space="preserve">Cras Miet                </w:t>
        <w:tab/>
        <w:t xml:space="preserve">LOOI </w:t>
        <w:tab/>
        <w:t>47.00</w:t>
        <w:tab/>
        <w:tab/>
        <w:tab/>
        <w:t>99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522</w:t>
        <w:tab/>
        <w:t xml:space="preserve">Claeys Eline             </w:t>
        <w:tab/>
        <w:t xml:space="preserve">ATLA </w:t>
        <w:tab/>
        <w:t>47.66</w:t>
        <w:tab/>
        <w:tab/>
        <w:tab/>
        <w:t>00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104</w:t>
        <w:tab/>
        <w:t xml:space="preserve">Jacobs Ione              </w:t>
        <w:tab/>
        <w:t xml:space="preserve">AVT  </w:t>
        <w:tab/>
        <w:t>50.80</w:t>
        <w:tab/>
        <w:tab/>
        <w:tab/>
        <w:t>99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34</w:t>
        <w:tab/>
        <w:t xml:space="preserve">Goossens Noa             </w:t>
        <w:tab/>
        <w:t xml:space="preserve">ADD  </w:t>
        <w:tab/>
        <w:t>51.27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64</w:t>
        <w:tab/>
        <w:t xml:space="preserve">Vandervelden Marie       </w:t>
        <w:tab/>
        <w:t xml:space="preserve">SACN </w:t>
        <w:tab/>
        <w:t>53.20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25</w:t>
        <w:tab/>
        <w:t xml:space="preserve">Boiten Tine              </w:t>
        <w:tab/>
        <w:t xml:space="preserve">ACA  </w:t>
        <w:tab/>
        <w:t xml:space="preserve">    NA  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m horden 0,762m   Sch Dames  Uur=1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769</w:t>
        <w:tab/>
        <w:t>Vandervoort Ursula Jazmi.</w:t>
        <w:tab/>
        <w:t xml:space="preserve">LOOI </w:t>
        <w:tab/>
        <w:t>73.56</w:t>
        <w:tab/>
        <w:tab/>
        <w:tab/>
        <w:t>98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372</w:t>
        <w:tab/>
        <w:t xml:space="preserve">Gounakis Vasilia         </w:t>
        <w:tab/>
        <w:tab/>
        <w:t xml:space="preserve">AVT  </w:t>
        <w:tab/>
        <w:t>77.69</w:t>
        <w:tab/>
        <w:tab/>
        <w:tab/>
        <w:t>98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m horden 0,762m   Jun Dames  Uur=1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 xml:space="preserve">Geen deelnemers          </w:t>
        <w:tab/>
        <w:t xml:space="preserve">     </w:t>
        <w:tab/>
        <w:t xml:space="preserve">    GP  </w:t>
        <w:tab/>
        <w:tab/>
        <w:t xml:space="preserve">No </w:t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m horden 0,762m   Sen Dames  Uur=1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461</w:t>
        <w:tab/>
        <w:t xml:space="preserve">Lemmens Karolien         </w:t>
        <w:tab/>
        <w:t xml:space="preserve">AVT  </w:t>
        <w:tab/>
        <w:t>62.92</w:t>
        <w:tab/>
        <w:tab/>
        <w:tab/>
        <w:t>89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432</w:t>
        <w:tab/>
        <w:t xml:space="preserve">Mievis Stefie            </w:t>
        <w:tab/>
        <w:t xml:space="preserve">ACA  </w:t>
        <w:tab/>
        <w:t>63.15</w:t>
        <w:tab/>
        <w:tab/>
        <w:tab/>
        <w:t>93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260</w:t>
        <w:tab/>
        <w:t xml:space="preserve">Ackx Eline               </w:t>
        <w:tab/>
        <w:t xml:space="preserve">LOOI </w:t>
        <w:tab/>
        <w:t>67.82</w:t>
        <w:tab/>
        <w:tab/>
        <w:tab/>
        <w:t>93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pringen               Cad Dames  Uur=1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81</w:t>
        <w:tab/>
        <w:t xml:space="preserve">Panis Keanne             </w:t>
        <w:tab/>
        <w:t xml:space="preserve">ATLA </w:t>
        <w:tab/>
        <w:t>4.92m</w:t>
        <w:tab/>
        <w:t>+0.3</w:t>
        <w:tab/>
        <w:tab/>
        <w:t>99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51</w:t>
        <w:tab/>
        <w:t xml:space="preserve">Vanaenrode Amelien       </w:t>
        <w:tab/>
        <w:t xml:space="preserve">AVT  </w:t>
        <w:tab/>
        <w:t>4.89m</w:t>
        <w:tab/>
        <w:t>-0.3</w:t>
        <w:tab/>
        <w:tab/>
        <w:t>00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37</w:t>
        <w:tab/>
        <w:t xml:space="preserve">Snellinx Jana            </w:t>
        <w:tab/>
        <w:t xml:space="preserve">ADD  </w:t>
        <w:tab/>
        <w:t>4.49m</w:t>
        <w:tab/>
        <w:t>-0.5</w:t>
        <w:tab/>
        <w:tab/>
        <w:t>00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79</w:t>
        <w:tab/>
        <w:t xml:space="preserve">Loyens Edith             </w:t>
        <w:tab/>
        <w:t xml:space="preserve">ATLA </w:t>
        <w:tab/>
        <w:t>4.44m</w:t>
        <w:tab/>
        <w:t>-0.8</w:t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627</w:t>
        <w:tab/>
        <w:t xml:space="preserve">Telemans Ann             </w:t>
        <w:tab/>
        <w:t xml:space="preserve">MACD </w:t>
        <w:tab/>
        <w:t>4.20m</w:t>
        <w:tab/>
        <w:t>-0.4</w:t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727</w:t>
        <w:tab/>
        <w:t xml:space="preserve">Benarbia Amina           </w:t>
        <w:tab/>
        <w:t xml:space="preserve">AVT  </w:t>
        <w:tab/>
        <w:t>4.10m</w:t>
        <w:tab/>
        <w:t>-0.5</w:t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517</w:t>
        <w:tab/>
        <w:t xml:space="preserve">Van Der Have Truus       </w:t>
        <w:tab/>
        <w:t xml:space="preserve">AVT  </w:t>
        <w:tab/>
        <w:t>4.01m</w:t>
        <w:tab/>
        <w:t>-1.3</w:t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877</w:t>
        <w:tab/>
        <w:t xml:space="preserve">Rybski Aster             </w:t>
        <w:tab/>
        <w:t xml:space="preserve">ADD  </w:t>
        <w:tab/>
        <w:t>3.82m</w:t>
        <w:tab/>
        <w:t>-0.3</w:t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1225</w:t>
        <w:tab/>
        <w:t xml:space="preserve">Kerkeni Chaima           </w:t>
        <w:tab/>
        <w:t xml:space="preserve">AVT  </w:t>
        <w:tab/>
        <w:t>3.75m</w:t>
        <w:tab/>
        <w:t>-0.7</w:t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878</w:t>
        <w:tab/>
        <w:t xml:space="preserve">Smets Jill               </w:t>
        <w:tab/>
        <w:t xml:space="preserve">ADD  </w:t>
        <w:tab/>
        <w:t>3.68m</w:t>
        <w:tab/>
        <w:t>-0.4</w:t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150</w:t>
        <w:tab/>
        <w:t xml:space="preserve">De Neve Emma             </w:t>
        <w:tab/>
        <w:t xml:space="preserve">AVT  </w:t>
        <w:tab/>
        <w:t>3.67m</w:t>
        <w:tab/>
        <w:t>-0.5</w:t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rwerpen 600g          JSM Dames  Uur=1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97</w:t>
        <w:tab/>
        <w:t xml:space="preserve">Verstraeten Anne         </w:t>
        <w:tab/>
        <w:t xml:space="preserve">AVT  </w:t>
        <w:tab/>
        <w:t>37.86m</w:t>
        <w:tab/>
        <w:tab/>
        <w:t>Jun</w:t>
        <w:tab/>
        <w:t>96</w:t>
        <w:tab/>
        <w:t>p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661</w:t>
        <w:tab/>
        <w:t xml:space="preserve">Peeten Lieze             </w:t>
        <w:tab/>
        <w:t xml:space="preserve">LOOI </w:t>
        <w:tab/>
        <w:t>32.48m</w:t>
        <w:tab/>
        <w:tab/>
        <w:t>Sen</w:t>
        <w:tab/>
        <w:t>93</w:t>
        <w:tab/>
        <w:t>p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57</w:t>
        <w:tab/>
        <w:t xml:space="preserve">Ceyssens Linde           </w:t>
        <w:tab/>
        <w:t xml:space="preserve">AVT  </w:t>
        <w:tab/>
        <w:t>32.40m</w:t>
        <w:tab/>
        <w:tab/>
        <w:t>Jun</w:t>
        <w:tab/>
        <w:t>96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384</w:t>
        <w:tab/>
        <w:t xml:space="preserve">Feyen Gwendolien         </w:t>
        <w:tab/>
        <w:t xml:space="preserve">AVT  </w:t>
        <w:tab/>
        <w:t>28.87m</w:t>
        <w:tab/>
        <w:tab/>
        <w:t>Sen</w:t>
        <w:tab/>
        <w:t>89</w:t>
        <w:tab/>
        <w:t>p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869</w:t>
        <w:tab/>
        <w:t xml:space="preserve">Knaepen Freya            </w:t>
        <w:tab/>
        <w:t xml:space="preserve">ACA  </w:t>
        <w:tab/>
        <w:t>27.92m</w:t>
        <w:tab/>
        <w:tab/>
        <w:t>Sen</w:t>
        <w:tab/>
        <w:t>93</w:t>
        <w:tab/>
        <w:t>p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868</w:t>
        <w:tab/>
        <w:t xml:space="preserve">Knaepen Ditte            </w:t>
        <w:tab/>
        <w:t xml:space="preserve">ACA  </w:t>
        <w:tab/>
        <w:t>25.63m</w:t>
        <w:tab/>
        <w:tab/>
        <w:t>Sen</w:t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gspringen              Sch Heren  Uur=1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658</w:t>
        <w:tab/>
        <w:t xml:space="preserve">Gijsen Maarten           </w:t>
        <w:tab/>
        <w:t xml:space="preserve">ADD  </w:t>
        <w:tab/>
        <w:t>1.70m</w:t>
        <w:tab/>
        <w:tab/>
        <w:tab/>
        <w:t>98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503</w:t>
        <w:tab/>
        <w:t xml:space="preserve">Plessers Bram            </w:t>
        <w:tab/>
        <w:t xml:space="preserve">AVT  </w:t>
        <w:tab/>
        <w:t>1.70m</w:t>
        <w:tab/>
        <w:tab/>
        <w:tab/>
        <w:t>98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660</w:t>
        <w:tab/>
        <w:t xml:space="preserve">Jacobs Colin             </w:t>
        <w:tab/>
        <w:t xml:space="preserve">ADD  </w:t>
        <w:tab/>
        <w:t>1.50m</w:t>
        <w:tab/>
        <w:tab/>
        <w:tab/>
        <w:t>98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480</w:t>
        <w:tab/>
        <w:t xml:space="preserve">Metten Lorijn            </w:t>
        <w:tab/>
        <w:t xml:space="preserve">ADD  </w:t>
        <w:tab/>
        <w:t>1.50m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Cad Heren  Uur=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611</w:t>
        <w:tab/>
        <w:t xml:space="preserve">Kerkhofs Dries           </w:t>
        <w:tab/>
        <w:t xml:space="preserve">GENK </w:t>
        <w:tab/>
        <w:t>12.05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00</w:t>
        <w:tab/>
        <w:t xml:space="preserve">Van Der Gaast Lars       </w:t>
        <w:tab/>
        <w:t xml:space="preserve">AVT  </w:t>
        <w:tab/>
        <w:t>12.88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90</w:t>
        <w:tab/>
        <w:t xml:space="preserve">MOONEN  Glenn            </w:t>
        <w:tab/>
        <w:t xml:space="preserve">LOOI </w:t>
        <w:tab/>
        <w:t>12.92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939</w:t>
        <w:tab/>
        <w:t xml:space="preserve">Geerts Yannick           </w:t>
        <w:tab/>
        <w:t xml:space="preserve">AVT  </w:t>
        <w:tab/>
        <w:t>13.37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Cad Heren  Uur=1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      Wind : 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823</w:t>
        <w:tab/>
        <w:t xml:space="preserve">Boonen Jacob             </w:t>
        <w:tab/>
        <w:t xml:space="preserve">LOOI </w:t>
        <w:tab/>
        <w:t>12.72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626</w:t>
        <w:tab/>
        <w:t xml:space="preserve">Sijsmans Frederik        </w:t>
        <w:tab/>
        <w:t xml:space="preserve">LOOI </w:t>
        <w:tab/>
        <w:t>12.81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710</w:t>
        <w:tab/>
        <w:t xml:space="preserve">PEETERS Tuur             </w:t>
        <w:tab/>
        <w:t xml:space="preserve">LOOI </w:t>
        <w:tab/>
        <w:t>13.30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524</w:t>
        <w:tab/>
        <w:t xml:space="preserve">Gaens  Noah              </w:t>
        <w:tab/>
        <w:t xml:space="preserve">AVT  </w:t>
        <w:tab/>
        <w:t>13.49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44</w:t>
        <w:tab/>
        <w:t xml:space="preserve">Vromans Dante            </w:t>
        <w:tab/>
        <w:t xml:space="preserve">DALO </w:t>
        <w:tab/>
        <w:t>14.78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Sch Heren  Uur=1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195</w:t>
        <w:tab/>
        <w:t xml:space="preserve">Huybrechts Tim           </w:t>
        <w:tab/>
        <w:t xml:space="preserve">AVT  </w:t>
        <w:tab/>
        <w:t>11.63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317</w:t>
        <w:tab/>
        <w:t xml:space="preserve">Franssens Jens           </w:t>
        <w:tab/>
        <w:t xml:space="preserve">AVT  </w:t>
        <w:tab/>
        <w:t>11.87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953</w:t>
        <w:tab/>
        <w:t xml:space="preserve">Deraeve Brigt            </w:t>
        <w:tab/>
        <w:t xml:space="preserve">GENK </w:t>
        <w:tab/>
        <w:t>12.67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149</w:t>
        <w:tab/>
        <w:t xml:space="preserve">Putseys Wouter           </w:t>
        <w:tab/>
        <w:t xml:space="preserve">AVT  </w:t>
        <w:tab/>
        <w:t>13.45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Sch Heren  Uur=1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      Wind :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327</w:t>
        <w:tab/>
        <w:t xml:space="preserve">Loyens Dennis            </w:t>
        <w:tab/>
        <w:t xml:space="preserve">ATLA </w:t>
        <w:tab/>
        <w:t>11.88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933</w:t>
        <w:tab/>
        <w:t xml:space="preserve">Schouterden Glenn        </w:t>
        <w:tab/>
        <w:t xml:space="preserve">ACA  </w:t>
        <w:tab/>
        <w:t>11.89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318</w:t>
        <w:tab/>
        <w:t xml:space="preserve">Carremans Rense          </w:t>
        <w:tab/>
        <w:t xml:space="preserve">AVT  </w:t>
        <w:tab/>
        <w:t>12.05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436</w:t>
        <w:tab/>
        <w:t xml:space="preserve">Claes Leander            </w:t>
        <w:tab/>
        <w:t xml:space="preserve">AVT  </w:t>
        <w:tab/>
        <w:t>13.19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791</w:t>
        <w:tab/>
        <w:t xml:space="preserve">De Meulder Jens          </w:t>
        <w:tab/>
        <w:t xml:space="preserve">AVT  </w:t>
        <w:tab/>
        <w:t>13.27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Jun Heren   Uur=1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21</w:t>
        <w:tab/>
        <w:t xml:space="preserve">Dullers Jan              </w:t>
        <w:tab/>
        <w:t xml:space="preserve">AVT  </w:t>
        <w:tab/>
        <w:t>11.29</w:t>
        <w:tab/>
        <w:tab/>
        <w:tab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98</w:t>
        <w:tab/>
        <w:t xml:space="preserve">Eerdekens Sam            </w:t>
        <w:tab/>
        <w:t xml:space="preserve">DALO </w:t>
        <w:tab/>
        <w:t>11.58</w:t>
        <w:tab/>
        <w:tab/>
        <w:tab/>
        <w:t>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8</w:t>
        <w:tab/>
        <w:t xml:space="preserve">Corten Joachim           </w:t>
        <w:tab/>
        <w:t xml:space="preserve">AVT  </w:t>
        <w:tab/>
        <w:t>12.19</w:t>
        <w:tab/>
        <w:tab/>
        <w:tab/>
        <w:t>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11</w:t>
        <w:tab/>
        <w:t xml:space="preserve">De Roeck Glen            </w:t>
        <w:tab/>
        <w:t xml:space="preserve">LOOI </w:t>
        <w:tab/>
        <w:t>12.99</w:t>
        <w:tab/>
        <w:tab/>
        <w:tab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Jun Heren   Uur=1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      Wind : -0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23</w:t>
        <w:tab/>
        <w:t xml:space="preserve">Henry Laurent            </w:t>
        <w:tab/>
        <w:t xml:space="preserve">ATLA </w:t>
        <w:tab/>
        <w:t>11.48</w:t>
        <w:tab/>
        <w:tab/>
        <w:tab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67</w:t>
        <w:tab/>
        <w:t xml:space="preserve">Castermans Martijn       </w:t>
        <w:tab/>
        <w:t xml:space="preserve">ATLA </w:t>
        <w:tab/>
        <w:t>11.74</w:t>
        <w:tab/>
        <w:tab/>
        <w:tab/>
        <w:t>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36</w:t>
        <w:tab/>
        <w:t xml:space="preserve">Koonen Emiel             </w:t>
        <w:tab/>
        <w:t xml:space="preserve">ADD  </w:t>
        <w:tab/>
        <w:t>11.96</w:t>
        <w:tab/>
        <w:tab/>
        <w:tab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432</w:t>
        <w:tab/>
        <w:t xml:space="preserve">Senden Udo               </w:t>
        <w:tab/>
        <w:t xml:space="preserve">AVT  </w:t>
        <w:tab/>
        <w:t>12.00</w:t>
        <w:tab/>
        <w:tab/>
        <w:tab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335</w:t>
        <w:tab/>
        <w:t xml:space="preserve">Hoobergs Jesse           </w:t>
        <w:tab/>
        <w:t xml:space="preserve">LOOI </w:t>
        <w:tab/>
        <w:t>12.03</w:t>
        <w:tab/>
        <w:tab/>
        <w:tab/>
        <w:t>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Sen Heren  Uur=1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338</w:t>
        <w:tab/>
        <w:t xml:space="preserve">Lynen Martijn            </w:t>
        <w:tab/>
        <w:t xml:space="preserve">LOOI </w:t>
        <w:tab/>
        <w:t>11.77</w:t>
        <w:tab/>
        <w:tab/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037</w:t>
        <w:tab/>
        <w:t xml:space="preserve">Vrijsen Vincent          </w:t>
        <w:tab/>
        <w:t xml:space="preserve">AVT  </w:t>
        <w:tab/>
        <w:t>11.78</w:t>
        <w:tab/>
        <w:tab/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438</w:t>
        <w:tab/>
        <w:t xml:space="preserve">Houben Wouter            </w:t>
        <w:tab/>
        <w:t xml:space="preserve">ADD  </w:t>
        <w:tab/>
        <w:t>11.90</w:t>
        <w:tab/>
        <w:tab/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998</w:t>
        <w:tab/>
        <w:t xml:space="preserve">Lenaerts Yannick         </w:t>
        <w:tab/>
        <w:t xml:space="preserve">AVT  </w:t>
        <w:tab/>
        <w:t>12.48</w:t>
        <w:tab/>
        <w:tab/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Sen Heren  Uur=1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      Wind : -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650</w:t>
        <w:tab/>
        <w:t xml:space="preserve">Pittomvils Niels         </w:t>
        <w:tab/>
        <w:t xml:space="preserve">LOOI </w:t>
        <w:tab/>
        <w:t>11.39</w:t>
        <w:tab/>
        <w:tab/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570</w:t>
        <w:tab/>
        <w:t xml:space="preserve">Houben Tom               </w:t>
        <w:tab/>
        <w:t xml:space="preserve">ADD  </w:t>
        <w:tab/>
        <w:t>11.69</w:t>
        <w:tab/>
        <w:tab/>
        <w:tab/>
        <w:t>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899</w:t>
        <w:tab/>
        <w:t xml:space="preserve">Stevens Brecht           </w:t>
        <w:tab/>
        <w:t xml:space="preserve">AVT  </w:t>
        <w:tab/>
        <w:t>11.78</w:t>
        <w:tab/>
        <w:tab/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897</w:t>
        <w:tab/>
        <w:t xml:space="preserve">Vandebeek Arnold         </w:t>
        <w:tab/>
        <w:t xml:space="preserve">LOOI </w:t>
        <w:tab/>
        <w:t>12.24</w:t>
        <w:tab/>
        <w:tab/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053</w:t>
        <w:tab/>
        <w:t xml:space="preserve">Peeters Carlo            </w:t>
        <w:tab/>
        <w:t xml:space="preserve">GENK </w:t>
        <w:tab/>
        <w:t>13.04</w:t>
        <w:tab/>
        <w:tab/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pringen               JSM Dames  Uur=1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924</w:t>
        <w:tab/>
        <w:t xml:space="preserve">Van Hertem Kim           </w:t>
        <w:tab/>
        <w:t xml:space="preserve">DALO </w:t>
        <w:tab/>
        <w:t>5.80m</w:t>
        <w:tab/>
        <w:t>+0.6</w:t>
        <w:tab/>
        <w:t>Sen</w:t>
        <w:tab/>
        <w:t>86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97</w:t>
        <w:tab/>
        <w:t xml:space="preserve">Verstraeten Anne         </w:t>
        <w:tab/>
        <w:t xml:space="preserve">AVT  </w:t>
        <w:tab/>
        <w:t>4.98m</w:t>
        <w:tab/>
        <w:t>-1.2</w:t>
        <w:tab/>
        <w:t>Jun</w:t>
        <w:tab/>
        <w:t>96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260</w:t>
        <w:tab/>
        <w:t xml:space="preserve">Ackx Eline               </w:t>
        <w:tab/>
        <w:t xml:space="preserve">LOOI </w:t>
        <w:tab/>
        <w:t>4.79m</w:t>
        <w:tab/>
        <w:t>-0.5</w:t>
        <w:tab/>
        <w:t>Sen</w:t>
        <w:tab/>
        <w:t>93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384</w:t>
        <w:tab/>
        <w:t xml:space="preserve">Feyen Gwendolien         </w:t>
        <w:tab/>
        <w:t xml:space="preserve">AVT  </w:t>
        <w:tab/>
        <w:t>4.54m</w:t>
        <w:tab/>
        <w:t>-0.8</w:t>
        <w:tab/>
        <w:t>Sen</w:t>
        <w:tab/>
        <w:t>89</w:t>
        <w:tab/>
        <w:t>pr. Lim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618</w:t>
        <w:tab/>
        <w:t xml:space="preserve">Paesen Inge              </w:t>
        <w:tab/>
        <w:t xml:space="preserve">LOOI </w:t>
        <w:tab/>
        <w:t>4.31m</w:t>
        <w:tab/>
        <w:t>-0.6</w:t>
        <w:tab/>
        <w:t>Mas</w:t>
        <w:tab/>
        <w:t>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960</w:t>
        <w:tab/>
        <w:t xml:space="preserve">Paesen Sonja             </w:t>
        <w:tab/>
        <w:t xml:space="preserve">LOOI </w:t>
        <w:tab/>
        <w:t>4.25m</w:t>
        <w:tab/>
        <w:t>-0.7</w:t>
        <w:tab/>
        <w:t>Mas</w:t>
        <w:tab/>
        <w:t>6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750</w:t>
        <w:tab/>
        <w:t xml:space="preserve">Ventura Stefanie         </w:t>
        <w:tab/>
        <w:t xml:space="preserve">GENK </w:t>
        <w:tab/>
        <w:t>3.93m</w:t>
        <w:tab/>
        <w:t>-0.5</w:t>
        <w:tab/>
        <w:t>Sen</w:t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rwerpen 500g          Sch Dames  Uur=1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316</w:t>
        <w:tab/>
        <w:t xml:space="preserve">Maes Nele                </w:t>
        <w:tab/>
        <w:t xml:space="preserve">AVT  </w:t>
        <w:tab/>
        <w:t>34.40m</w:t>
        <w:tab/>
        <w:tab/>
        <w:tab/>
        <w:t>97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161</w:t>
        <w:tab/>
        <w:t xml:space="preserve">Haegemans Lotte          </w:t>
        <w:tab/>
        <w:t xml:space="preserve">SACN </w:t>
        <w:tab/>
        <w:t>25.98m</w:t>
        <w:tab/>
        <w:tab/>
        <w:tab/>
        <w:t>98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3687</w:t>
        <w:tab/>
        <w:t xml:space="preserve">Timmermans Celine        </w:t>
        <w:tab/>
        <w:t xml:space="preserve">ACA  </w:t>
        <w:tab/>
        <w:t>25.84m</w:t>
        <w:tab/>
        <w:tab/>
        <w:tab/>
        <w:t>98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643</w:t>
        <w:tab/>
        <w:t xml:space="preserve">Kooij Tyrza Cayla*       </w:t>
        <w:tab/>
        <w:t xml:space="preserve">SACN </w:t>
        <w:tab/>
        <w:t>14.50m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gspringen              Cad Heren  Uur=1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511</w:t>
        <w:tab/>
        <w:t xml:space="preserve">Didden Thibaut           </w:t>
        <w:tab/>
        <w:t xml:space="preserve">LOOI </w:t>
        <w:tab/>
        <w:t>1.73m</w:t>
        <w:tab/>
        <w:tab/>
        <w:tab/>
        <w:t>99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68</w:t>
        <w:tab/>
        <w:t xml:space="preserve">Vandersteen Yente        </w:t>
        <w:tab/>
        <w:t xml:space="preserve">ACA  </w:t>
        <w:tab/>
        <w:t>1.50m</w:t>
        <w:tab/>
        <w:tab/>
        <w:tab/>
        <w:t>00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615</w:t>
        <w:tab/>
        <w:t xml:space="preserve">Wertelaers Ties          </w:t>
        <w:tab/>
        <w:t xml:space="preserve">GENK </w:t>
        <w:tab/>
        <w:t>1.50m</w:t>
        <w:tab/>
        <w:tab/>
        <w:tab/>
        <w:t>00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495</w:t>
        <w:tab/>
        <w:t xml:space="preserve">Vanhelmont Ruben         </w:t>
        <w:tab/>
        <w:t xml:space="preserve">ACA  </w:t>
        <w:tab/>
        <w:t>1.45m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m horden 0,762m    Cad Dames  Uur=1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18</w:t>
        <w:tab/>
        <w:t xml:space="preserve">Cras Miet                </w:t>
        <w:tab/>
        <w:t xml:space="preserve">LOOI </w:t>
        <w:tab/>
        <w:t>13.09</w:t>
        <w:tab/>
        <w:tab/>
        <w:tab/>
        <w:t>99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003</w:t>
        <w:tab/>
        <w:t xml:space="preserve">Jacobs Sofie             </w:t>
        <w:tab/>
        <w:t xml:space="preserve">ATLA </w:t>
        <w:tab/>
        <w:t>13.49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11</w:t>
        <w:tab/>
        <w:t xml:space="preserve">Vandervelden Lotte       </w:t>
        <w:tab/>
        <w:t xml:space="preserve">LOOI </w:t>
        <w:tab/>
        <w:t>14.09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3</w:t>
        <w:tab/>
        <w:t xml:space="preserve">De Wit Lies              </w:t>
        <w:tab/>
        <w:t xml:space="preserve">LOOI </w:t>
        <w:tab/>
        <w:t xml:space="preserve">    NA  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m horden 0,762m    Cad Dames  Uur=1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      Wind : -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522</w:t>
        <w:tab/>
        <w:t xml:space="preserve">Claeys Eline             </w:t>
        <w:tab/>
        <w:t xml:space="preserve">ATLA </w:t>
        <w:tab/>
        <w:t>12.86</w:t>
        <w:tab/>
        <w:tab/>
        <w:tab/>
        <w:t>00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07</w:t>
        <w:tab/>
        <w:t xml:space="preserve">Huybrechts Tine          </w:t>
        <w:tab/>
        <w:t xml:space="preserve">AVT  </w:t>
        <w:tab/>
        <w:t>12.97</w:t>
        <w:tab/>
        <w:tab/>
        <w:tab/>
        <w:t>99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58</w:t>
        <w:tab/>
        <w:t xml:space="preserve">Canters Gretel           </w:t>
        <w:tab/>
        <w:t xml:space="preserve">AVT  </w:t>
        <w:tab/>
        <w:t>13.74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84</w:t>
        <w:tab/>
        <w:t xml:space="preserve">Vanhoof Loes             </w:t>
        <w:tab/>
        <w:t xml:space="preserve">ATLA </w:t>
        <w:tab/>
        <w:t>14.82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878</w:t>
        <w:tab/>
        <w:t xml:space="preserve">Smets Jill               </w:t>
        <w:tab/>
        <w:t xml:space="preserve">ADD  </w:t>
        <w:tab/>
        <w:t>15.50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m horden 0,762m   Sch Dames  Uur=1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-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316</w:t>
        <w:tab/>
        <w:t xml:space="preserve">Maes Nele                </w:t>
        <w:tab/>
        <w:t xml:space="preserve">AVT  </w:t>
        <w:tab/>
        <w:t>15.12</w:t>
        <w:tab/>
        <w:tab/>
        <w:tab/>
        <w:t>97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861</w:t>
        <w:tab/>
        <w:t xml:space="preserve">Bruggen Anne             </w:t>
        <w:tab/>
        <w:t xml:space="preserve">ATLA </w:t>
        <w:tab/>
        <w:t>16.77</w:t>
        <w:tab/>
        <w:tab/>
        <w:tab/>
        <w:t>97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3294</w:t>
        <w:tab/>
        <w:t xml:space="preserve">Nicolaers Lore           </w:t>
        <w:tab/>
        <w:t xml:space="preserve">ADD  </w:t>
        <w:tab/>
        <w:t>16.98</w:t>
        <w:tab/>
        <w:tab/>
        <w:tab/>
        <w:t>97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516</w:t>
        <w:tab/>
        <w:t xml:space="preserve">De Foer Sophie           </w:t>
        <w:tab/>
        <w:t xml:space="preserve">GENK </w:t>
        <w:tab/>
        <w:t>18.26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m horden 0,84m   Jun Dames  Uur=1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57</w:t>
        <w:tab/>
        <w:t xml:space="preserve">Ceyssens Linde           </w:t>
        <w:tab/>
        <w:t xml:space="preserve">AVT  </w:t>
        <w:tab/>
        <w:t>14.74</w:t>
        <w:tab/>
        <w:tab/>
        <w:tab/>
        <w:t>96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10</w:t>
        <w:tab/>
        <w:t xml:space="preserve">Martens Hanne            </w:t>
        <w:tab/>
        <w:t xml:space="preserve">GENK </w:t>
        <w:tab/>
        <w:t>16.48</w:t>
        <w:tab/>
        <w:tab/>
        <w:tab/>
        <w:t>95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309</w:t>
        <w:tab/>
        <w:t xml:space="preserve">Colla Ine                </w:t>
        <w:tab/>
        <w:t xml:space="preserve">ATLA </w:t>
        <w:tab/>
        <w:t>19.98</w:t>
        <w:tab/>
        <w:tab/>
        <w:tab/>
        <w:t>95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m horden 0,84m   Sen Dames  Uur=1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 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 xml:space="preserve">Geen deelnemers          </w:t>
        <w:tab/>
        <w:t xml:space="preserve">     </w:t>
        <w:tab/>
        <w:t xml:space="preserve">    GP  </w:t>
        <w:tab/>
        <w:tab/>
        <w:t xml:space="preserve">No </w:t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pringen               Sch Dames  Uur=1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220</w:t>
        <w:tab/>
        <w:t xml:space="preserve">De Neve Katrien          </w:t>
        <w:tab/>
        <w:t xml:space="preserve">AVT  </w:t>
        <w:tab/>
        <w:t>5.25m</w:t>
        <w:tab/>
        <w:t>+1.0</w:t>
        <w:tab/>
        <w:tab/>
        <w:t>97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322</w:t>
        <w:tab/>
        <w:t xml:space="preserve">Nijs Bo                  </w:t>
        <w:tab/>
        <w:t xml:space="preserve">ATLA </w:t>
        <w:tab/>
        <w:t>5.11m</w:t>
        <w:tab/>
        <w:t>+1.0</w:t>
        <w:tab/>
        <w:tab/>
        <w:t>97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3790</w:t>
        <w:tab/>
        <w:t xml:space="preserve">Cuyx Silke               </w:t>
        <w:tab/>
        <w:t xml:space="preserve">ADD  </w:t>
        <w:tab/>
        <w:t>4.85m</w:t>
        <w:tab/>
        <w:t>-1.6</w:t>
        <w:tab/>
        <w:tab/>
        <w:t>98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203</w:t>
        <w:tab/>
        <w:t xml:space="preserve">Michiels Helena          </w:t>
        <w:tab/>
        <w:t xml:space="preserve">DALO </w:t>
        <w:tab/>
        <w:t>4.38m</w:t>
        <w:tab/>
        <w:t>+0.3</w:t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werpen 1,750kg      Jun Heren  Uur=1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08</w:t>
        <w:tab/>
        <w:t xml:space="preserve">Durdu Emrullah           </w:t>
        <w:tab/>
        <w:t xml:space="preserve">GENK </w:t>
        <w:tab/>
        <w:t>38.03m</w:t>
        <w:tab/>
        <w:tab/>
        <w:tab/>
        <w:t>96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431</w:t>
        <w:tab/>
        <w:t xml:space="preserve">Vandeloo Dries           </w:t>
        <w:tab/>
        <w:t xml:space="preserve">LOOI </w:t>
        <w:tab/>
        <w:t>28.26m</w:t>
        <w:tab/>
        <w:tab/>
        <w:tab/>
        <w:t>96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werpen 2,000kg      Sen Heren  Uur=1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650</w:t>
        <w:tab/>
        <w:t xml:space="preserve">Pittomvils Niels         </w:t>
        <w:tab/>
        <w:t xml:space="preserve">LOOI </w:t>
        <w:tab/>
        <w:t>46.63m</w:t>
        <w:tab/>
        <w:tab/>
        <w:tab/>
        <w:t>92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265</w:t>
        <w:tab/>
        <w:t xml:space="preserve">Denissen Jelle           </w:t>
        <w:tab/>
        <w:t xml:space="preserve">ATLA </w:t>
        <w:tab/>
        <w:t>43.41m</w:t>
        <w:tab/>
        <w:tab/>
        <w:tab/>
        <w:t>91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221</w:t>
        <w:tab/>
        <w:t xml:space="preserve">Geukens Bart             </w:t>
        <w:tab/>
        <w:t xml:space="preserve">LOOI </w:t>
        <w:tab/>
        <w:t>42.92m</w:t>
        <w:tab/>
        <w:tab/>
        <w:tab/>
        <w:t>82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440</w:t>
        <w:tab/>
        <w:t xml:space="preserve">Philtjens Niels          </w:t>
        <w:tab/>
        <w:t xml:space="preserve">ACA  </w:t>
        <w:tab/>
        <w:t>23.91m</w:t>
        <w:tab/>
        <w:tab/>
        <w:tab/>
        <w:t>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3567</w:t>
        <w:tab/>
        <w:t xml:space="preserve">Coene  Patrick           </w:t>
        <w:tab/>
        <w:t xml:space="preserve">SACN </w:t>
        <w:tab/>
        <w:t>21.50m</w:t>
        <w:tab/>
        <w:tab/>
        <w:t>Mas</w:t>
        <w:tab/>
        <w:t>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gspringen              JSM Heren  Uur=1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751</w:t>
        <w:tab/>
        <w:t xml:space="preserve">Jacobs Brett             </w:t>
        <w:tab/>
        <w:t xml:space="preserve">ADD  </w:t>
        <w:tab/>
        <w:t>1.85m</w:t>
        <w:tab/>
        <w:tab/>
        <w:t>Sen</w:t>
        <w:tab/>
        <w:t>94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033</w:t>
        <w:tab/>
        <w:t xml:space="preserve">Annaert Wouter           </w:t>
        <w:tab/>
        <w:t xml:space="preserve">AVT  </w:t>
        <w:tab/>
        <w:t>1.80m</w:t>
        <w:tab/>
        <w:tab/>
        <w:t>Sen</w:t>
        <w:tab/>
        <w:t>94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456</w:t>
        <w:tab/>
        <w:t xml:space="preserve">Cools Lucas              </w:t>
        <w:tab/>
        <w:t xml:space="preserve">LOOI </w:t>
        <w:tab/>
        <w:t>1.80m</w:t>
        <w:tab/>
        <w:tab/>
        <w:t>Jun</w:t>
        <w:tab/>
        <w:t>96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35</w:t>
        <w:tab/>
        <w:t xml:space="preserve">Albert Brent             </w:t>
        <w:tab/>
        <w:t xml:space="preserve">ADD  </w:t>
        <w:tab/>
        <w:t>1.65m</w:t>
        <w:tab/>
        <w:tab/>
        <w:t>Jun</w:t>
        <w:tab/>
        <w:t>95</w:t>
        <w:tab/>
        <w:t>pr.L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5539</w:t>
        <w:tab/>
        <w:t xml:space="preserve">Torabi Kian*             </w:t>
        <w:tab/>
        <w:t xml:space="preserve">ATLA </w:t>
        <w:tab/>
        <w:t>1.60m</w:t>
        <w:tab/>
        <w:tab/>
        <w:t>Mas</w:t>
        <w:tab/>
        <w:t>67</w:t>
        <w:tab/>
        <w:t>pr Limb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454</w:t>
        <w:tab/>
        <w:t xml:space="preserve">Schillewaert Dirk        </w:t>
        <w:tab/>
        <w:t xml:space="preserve">LOOI </w:t>
        <w:tab/>
        <w:t>1.35m</w:t>
        <w:tab/>
        <w:tab/>
        <w:t>Sen</w:t>
        <w:tab/>
        <w:t>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meter                 Cad Heren  Uur=1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78</w:t>
        <w:tab/>
        <w:t xml:space="preserve">Smeets Rutger            </w:t>
        <w:tab/>
        <w:t xml:space="preserve">AVT  </w:t>
        <w:tab/>
        <w:t>2'06.60</w:t>
        <w:tab/>
        <w:tab/>
        <w:tab/>
        <w:t>99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99</w:t>
        <w:tab/>
        <w:t xml:space="preserve">Pannemans Thomas         </w:t>
        <w:tab/>
        <w:t xml:space="preserve">ATLA </w:t>
        <w:tab/>
        <w:t>2'07.43</w:t>
        <w:tab/>
        <w:tab/>
        <w:tab/>
        <w:t>99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38</w:t>
        <w:tab/>
        <w:t xml:space="preserve">Robben Simon             </w:t>
        <w:tab/>
        <w:t xml:space="preserve">TACT </w:t>
        <w:tab/>
        <w:t>2'10.97</w:t>
        <w:tab/>
        <w:tab/>
        <w:tab/>
        <w:t>99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600</w:t>
        <w:tab/>
        <w:t xml:space="preserve">Lejeune Ruben            </w:t>
        <w:tab/>
        <w:t xml:space="preserve">ADD  </w:t>
        <w:tab/>
        <w:t>2'15.98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82</w:t>
        <w:tab/>
        <w:t xml:space="preserve">Vanherck Jorne           </w:t>
        <w:tab/>
        <w:t xml:space="preserve">SACN </w:t>
        <w:tab/>
        <w:t>2'18.54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52</w:t>
        <w:tab/>
        <w:t xml:space="preserve">Scheldeman Willem        </w:t>
        <w:tab/>
        <w:t xml:space="preserve">ADD  </w:t>
        <w:tab/>
        <w:t>2'20.84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726</w:t>
        <w:tab/>
        <w:t xml:space="preserve">Eycken Emile             </w:t>
        <w:tab/>
        <w:t xml:space="preserve">LOOI </w:t>
        <w:tab/>
        <w:t>2'21.59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239</w:t>
        <w:tab/>
        <w:t xml:space="preserve">Rutten Owen              </w:t>
        <w:tab/>
        <w:t xml:space="preserve">LOOI </w:t>
        <w:tab/>
        <w:t>2'22.04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513</w:t>
        <w:tab/>
        <w:t xml:space="preserve">Pauwels Quinten          </w:t>
        <w:tab/>
        <w:t xml:space="preserve">LOOI </w:t>
        <w:tab/>
        <w:t>2'24.29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449</w:t>
        <w:tab/>
        <w:t xml:space="preserve">Jacobs  Wouter           </w:t>
        <w:tab/>
        <w:t xml:space="preserve">ATLA </w:t>
        <w:tab/>
        <w:t>2'30.96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75</w:t>
        <w:tab/>
        <w:t xml:space="preserve">Peeters Yentl            </w:t>
        <w:tab/>
        <w:t xml:space="preserve">AVT  </w:t>
        <w:tab/>
        <w:t>2'34.97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139</w:t>
        <w:tab/>
        <w:t xml:space="preserve">Rumers Michiel           </w:t>
        <w:tab/>
        <w:t xml:space="preserve">TACT </w:t>
        <w:tab/>
        <w:t>2'43.37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meter                 Sch Heren  Uur=1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328</w:t>
        <w:tab/>
        <w:t xml:space="preserve">Quagliara Ruben          </w:t>
        <w:tab/>
        <w:t xml:space="preserve">ATLA </w:t>
        <w:tab/>
        <w:t>1'59.54</w:t>
        <w:tab/>
        <w:tab/>
        <w:tab/>
        <w:t>98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192</w:t>
        <w:tab/>
        <w:t xml:space="preserve">Drees Ysbert             </w:t>
        <w:tab/>
        <w:t xml:space="preserve">SACN </w:t>
        <w:tab/>
        <w:t>2'00.41</w:t>
        <w:tab/>
        <w:tab/>
        <w:tab/>
        <w:t>97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144</w:t>
        <w:tab/>
        <w:t xml:space="preserve">Beckers Wim              </w:t>
        <w:tab/>
        <w:t xml:space="preserve">AVT  </w:t>
        <w:tab/>
        <w:t>2'04.22</w:t>
        <w:tab/>
        <w:tab/>
        <w:tab/>
        <w:t>98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627</w:t>
        <w:tab/>
        <w:t xml:space="preserve">Grosemans Anton          </w:t>
        <w:tab/>
        <w:t xml:space="preserve">GENK </w:t>
        <w:tab/>
        <w:t>2'09.43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495</w:t>
        <w:tab/>
        <w:t xml:space="preserve">Vangeel Jonas            </w:t>
        <w:tab/>
        <w:t xml:space="preserve">LOOI </w:t>
        <w:tab/>
        <w:t>2'10.00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558</w:t>
        <w:tab/>
        <w:t xml:space="preserve">Lierman Rune             </w:t>
        <w:tab/>
        <w:t xml:space="preserve">AVT  </w:t>
        <w:tab/>
        <w:t>2'13.67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2710</w:t>
        <w:tab/>
        <w:t xml:space="preserve">Vande Kerkhof Toon       </w:t>
        <w:tab/>
        <w:t xml:space="preserve">GENK </w:t>
        <w:tab/>
        <w:t>2'17.17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2319</w:t>
        <w:tab/>
        <w:t xml:space="preserve">Van Briel Mathias        </w:t>
        <w:tab/>
        <w:t xml:space="preserve">AVT  </w:t>
        <w:tab/>
        <w:t>2'23.71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meter                 JSM Heren  Uur=1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516</w:t>
        <w:tab/>
        <w:t xml:space="preserve">Latinne Reynaldo         </w:t>
        <w:tab/>
        <w:t xml:space="preserve">AVT  </w:t>
        <w:tab/>
        <w:t>2'00.42</w:t>
        <w:tab/>
        <w:tab/>
        <w:t>Sen</w:t>
        <w:tab/>
        <w:t>92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926</w:t>
        <w:tab/>
        <w:t xml:space="preserve">Henri Arne               </w:t>
        <w:tab/>
        <w:t xml:space="preserve">ADD  </w:t>
        <w:tab/>
        <w:t>2'00.68</w:t>
        <w:tab/>
        <w:tab/>
        <w:t>Sen</w:t>
        <w:tab/>
        <w:t>93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04</w:t>
        <w:tab/>
        <w:t xml:space="preserve">Van Dyck Niels           </w:t>
        <w:tab/>
        <w:t xml:space="preserve">LOOI </w:t>
        <w:tab/>
        <w:t>2'03.99</w:t>
        <w:tab/>
        <w:tab/>
        <w:t>Jun</w:t>
        <w:tab/>
        <w:t>95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266</w:t>
        <w:tab/>
        <w:t xml:space="preserve">Max Ruben                </w:t>
        <w:tab/>
        <w:t xml:space="preserve">ATLA </w:t>
        <w:tab/>
        <w:t>2'04.71</w:t>
        <w:tab/>
        <w:tab/>
        <w:t>Sen</w:t>
        <w:tab/>
        <w:t>86</w:t>
        <w:tab/>
        <w:t>pr. Limb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572</w:t>
        <w:tab/>
        <w:t xml:space="preserve">Neven Jorrit             </w:t>
        <w:tab/>
        <w:t xml:space="preserve">ADD  </w:t>
        <w:tab/>
        <w:t>2'04.81</w:t>
        <w:tab/>
        <w:tab/>
        <w:t>Sen</w:t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725</w:t>
        <w:tab/>
        <w:t xml:space="preserve">Bijnens Jonas            </w:t>
        <w:tab/>
        <w:t xml:space="preserve">ATLA </w:t>
        <w:tab/>
        <w:t>2'04.94</w:t>
        <w:tab/>
        <w:tab/>
        <w:t>Sen</w:t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479</w:t>
        <w:tab/>
        <w:t xml:space="preserve">Van Der Have Tuur        </w:t>
        <w:tab/>
        <w:t xml:space="preserve">AVT  </w:t>
        <w:tab/>
        <w:t>2'05.09</w:t>
        <w:tab/>
        <w:tab/>
        <w:t>Sen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2274</w:t>
        <w:tab/>
        <w:t xml:space="preserve">Buntinx Ralf*            </w:t>
        <w:tab/>
        <w:t xml:space="preserve">ATLA </w:t>
        <w:tab/>
        <w:t>2'05.24</w:t>
        <w:tab/>
        <w:tab/>
        <w:t>Sen</w:t>
        <w:tab/>
        <w:t>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1850</w:t>
        <w:tab/>
        <w:t xml:space="preserve">Vandebrouck Jeroen       </w:t>
        <w:tab/>
        <w:t xml:space="preserve">AVT  </w:t>
        <w:tab/>
        <w:t>2'05.83</w:t>
        <w:tab/>
        <w:tab/>
        <w:t>Sen</w:t>
        <w:tab/>
        <w:t>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2037</w:t>
        <w:tab/>
        <w:t xml:space="preserve">Stevens Daan             </w:t>
        <w:tab/>
        <w:t xml:space="preserve">SACN </w:t>
        <w:tab/>
        <w:t>2'06.24</w:t>
        <w:tab/>
        <w:tab/>
        <w:t>Sen</w:t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1495</w:t>
        <w:tab/>
        <w:t xml:space="preserve">Mertens Tomas            </w:t>
        <w:tab/>
        <w:t xml:space="preserve">LOOI </w:t>
        <w:tab/>
        <w:t>2'06.55</w:t>
        <w:tab/>
        <w:tab/>
        <w:t>Sen</w:t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431</w:t>
        <w:tab/>
        <w:t xml:space="preserve">Vandeloo Dries           </w:t>
        <w:tab/>
        <w:t xml:space="preserve">LOOI </w:t>
        <w:tab/>
        <w:t>2'06.63</w:t>
        <w:tab/>
        <w:tab/>
        <w:t>Jun</w:t>
        <w:tab/>
        <w:t>96</w:t>
        <w:tab/>
        <w:t>pr. Limb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110</w:t>
        <w:tab/>
        <w:t xml:space="preserve">Goossens Joey            </w:t>
        <w:tab/>
        <w:t xml:space="preserve">ADD  </w:t>
        <w:tab/>
        <w:t>2'10.00</w:t>
        <w:tab/>
        <w:tab/>
        <w:t>Jun</w:t>
        <w:tab/>
        <w:t>96</w:t>
        <w:tab/>
        <w:t>pr.Limb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1822</w:t>
        <w:tab/>
        <w:t xml:space="preserve">Smolders Jo              </w:t>
        <w:tab/>
        <w:t xml:space="preserve">GENK </w:t>
        <w:tab/>
        <w:t>2'12.70</w:t>
        <w:tab/>
        <w:tab/>
        <w:t>Sen</w:t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4139</w:t>
        <w:tab/>
        <w:t xml:space="preserve">Claassen Carolus*        </w:t>
        <w:tab/>
        <w:t xml:space="preserve">ATLA </w:t>
        <w:tab/>
        <w:t>2'13.39</w:t>
        <w:tab/>
        <w:tab/>
        <w:t>Mas</w:t>
        <w:tab/>
        <w:t>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1454</w:t>
        <w:tab/>
        <w:t xml:space="preserve">Schillewaert Dirk        </w:t>
        <w:tab/>
        <w:t xml:space="preserve">LOOI </w:t>
        <w:tab/>
        <w:t>2'28.01</w:t>
        <w:tab/>
        <w:tab/>
        <w:t>Sen</w:t>
        <w:tab/>
        <w:t>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Cad Heren A-Finale  Uur=1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611</w:t>
        <w:tab/>
        <w:t xml:space="preserve">Kerkhofs Dries           </w:t>
        <w:tab/>
        <w:t xml:space="preserve">GENK </w:t>
        <w:tab/>
        <w:t>12.00</w:t>
        <w:tab/>
        <w:tab/>
        <w:tab/>
        <w:t>99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823</w:t>
        <w:tab/>
        <w:t xml:space="preserve">Boonen Jacob             </w:t>
        <w:tab/>
        <w:t xml:space="preserve">LOOI </w:t>
        <w:tab/>
        <w:t>12.51</w:t>
        <w:tab/>
        <w:tab/>
        <w:tab/>
        <w:t>99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00</w:t>
        <w:tab/>
        <w:t xml:space="preserve">Van Der Gaast Lars       </w:t>
        <w:tab/>
        <w:t xml:space="preserve">AVT  </w:t>
        <w:tab/>
        <w:t>12.69</w:t>
        <w:tab/>
        <w:tab/>
        <w:tab/>
        <w:t>99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626</w:t>
        <w:tab/>
        <w:t xml:space="preserve">Sijsmans Frederik        </w:t>
        <w:tab/>
        <w:t xml:space="preserve">LOOI </w:t>
        <w:tab/>
        <w:t>12.77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90</w:t>
        <w:tab/>
        <w:t xml:space="preserve">MOONEN  Glenn            </w:t>
        <w:tab/>
        <w:t xml:space="preserve">LOOI </w:t>
        <w:tab/>
        <w:t>13.05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710</w:t>
        <w:tab/>
        <w:t xml:space="preserve">PEETERS Tuur             </w:t>
        <w:tab/>
        <w:t xml:space="preserve">LOOI </w:t>
        <w:tab/>
        <w:t>13.19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939</w:t>
        <w:tab/>
        <w:t xml:space="preserve">Geerts Yannick           </w:t>
        <w:tab/>
        <w:t xml:space="preserve">AVT  </w:t>
        <w:tab/>
        <w:t>13.26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524</w:t>
        <w:tab/>
        <w:t xml:space="preserve">Gaens  Noah              </w:t>
        <w:tab/>
        <w:t xml:space="preserve">AVT  </w:t>
        <w:tab/>
        <w:t>13.35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Sch Heren A-Finale  Uur=1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195</w:t>
        <w:tab/>
        <w:t xml:space="preserve">Huybrechts Tim           </w:t>
        <w:tab/>
        <w:t xml:space="preserve">AVT  </w:t>
        <w:tab/>
        <w:t>11.58</w:t>
        <w:tab/>
        <w:tab/>
        <w:tab/>
        <w:t>97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933</w:t>
        <w:tab/>
        <w:t xml:space="preserve">Schouterden Glenn        </w:t>
        <w:tab/>
        <w:t xml:space="preserve">ACA  </w:t>
        <w:tab/>
        <w:t>11.74</w:t>
        <w:tab/>
        <w:tab/>
        <w:tab/>
        <w:t>98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327</w:t>
        <w:tab/>
        <w:t xml:space="preserve">Loyens Dennis            </w:t>
        <w:tab/>
        <w:t xml:space="preserve">ATLA </w:t>
        <w:tab/>
        <w:t>11.79</w:t>
        <w:tab/>
        <w:tab/>
        <w:tab/>
        <w:t>97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317</w:t>
        <w:tab/>
        <w:t xml:space="preserve">Franssens Jens           </w:t>
        <w:tab/>
        <w:t xml:space="preserve">AVT  </w:t>
        <w:tab/>
        <w:t>11.81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318</w:t>
        <w:tab/>
        <w:t xml:space="preserve">Carremans Rense          </w:t>
        <w:tab/>
        <w:t xml:space="preserve">AVT  </w:t>
        <w:tab/>
        <w:t>12.22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953</w:t>
        <w:tab/>
        <w:t xml:space="preserve">Deraeve Brigt            </w:t>
        <w:tab/>
        <w:t xml:space="preserve">GENK </w:t>
        <w:tab/>
        <w:t>12.73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2436</w:t>
        <w:tab/>
        <w:t xml:space="preserve">Claes Leander            </w:t>
        <w:tab/>
        <w:t xml:space="preserve">AVT  </w:t>
        <w:tab/>
        <w:t>13.18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2791</w:t>
        <w:tab/>
        <w:t xml:space="preserve">De Meulder Jens          </w:t>
        <w:tab/>
        <w:t xml:space="preserve">AVT  </w:t>
        <w:tab/>
        <w:t>13.35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Jun Heren A-Finale  Uur=1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-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21</w:t>
        <w:tab/>
        <w:t xml:space="preserve">Dullers Jan              </w:t>
        <w:tab/>
        <w:t xml:space="preserve">AVT  </w:t>
        <w:tab/>
        <w:t>11.22</w:t>
        <w:tab/>
        <w:tab/>
        <w:tab/>
        <w:t>95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23</w:t>
        <w:tab/>
        <w:t xml:space="preserve">Henry Laurent            </w:t>
        <w:tab/>
        <w:t xml:space="preserve">ATLA </w:t>
        <w:tab/>
        <w:t>11.40</w:t>
        <w:tab/>
        <w:tab/>
        <w:tab/>
        <w:t>95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98</w:t>
        <w:tab/>
        <w:t xml:space="preserve">Eerdekens Sam            </w:t>
        <w:tab/>
        <w:t xml:space="preserve">DALO </w:t>
        <w:tab/>
        <w:t>11.45</w:t>
        <w:tab/>
        <w:tab/>
        <w:tab/>
        <w:t>96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67</w:t>
        <w:tab/>
        <w:t xml:space="preserve">Castermans Martijn       </w:t>
        <w:tab/>
        <w:t xml:space="preserve">ATLA </w:t>
        <w:tab/>
        <w:t>11.71</w:t>
        <w:tab/>
        <w:tab/>
        <w:tab/>
        <w:t>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8</w:t>
        <w:tab/>
        <w:t xml:space="preserve">Corten Joachim           </w:t>
        <w:tab/>
        <w:t xml:space="preserve">AVT  </w:t>
        <w:tab/>
        <w:t>11.93</w:t>
        <w:tab/>
        <w:tab/>
        <w:tab/>
        <w:t>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432</w:t>
        <w:tab/>
        <w:t xml:space="preserve">Senden Udo               </w:t>
        <w:tab/>
        <w:t xml:space="preserve">AVT  </w:t>
        <w:tab/>
        <w:t>11.95</w:t>
        <w:tab/>
        <w:tab/>
        <w:tab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335</w:t>
        <w:tab/>
        <w:t xml:space="preserve">Hoobergs Jesse           </w:t>
        <w:tab/>
        <w:t xml:space="preserve">LOOI </w:t>
        <w:tab/>
        <w:t>12.04</w:t>
        <w:tab/>
        <w:tab/>
        <w:tab/>
        <w:t>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6</w:t>
        <w:tab/>
        <w:t xml:space="preserve">Koonen Emiel             </w:t>
        <w:tab/>
        <w:t xml:space="preserve">ADD  </w:t>
        <w:tab/>
        <w:t xml:space="preserve">   DIS  </w:t>
        <w:tab/>
        <w:tab/>
        <w:tab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ter                 Sen Heren A-Finale  Uur=1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570</w:t>
        <w:tab/>
        <w:t xml:space="preserve">Houben Tom               </w:t>
        <w:tab/>
        <w:t xml:space="preserve">ADD  </w:t>
        <w:tab/>
        <w:t>11.59</w:t>
        <w:tab/>
        <w:tab/>
        <w:tab/>
        <w:t>85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037</w:t>
        <w:tab/>
        <w:t xml:space="preserve">Vrijsen Vincent          </w:t>
        <w:tab/>
        <w:t xml:space="preserve">AVT  </w:t>
        <w:tab/>
        <w:t>11.60</w:t>
        <w:tab/>
        <w:tab/>
        <w:tab/>
        <w:t>89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899</w:t>
        <w:tab/>
        <w:t xml:space="preserve">Stevens Brecht           </w:t>
        <w:tab/>
        <w:t xml:space="preserve">AVT  </w:t>
        <w:tab/>
        <w:t>11.62</w:t>
        <w:tab/>
        <w:tab/>
        <w:tab/>
        <w:t>89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338</w:t>
        <w:tab/>
        <w:t xml:space="preserve">Lynen Martijn            </w:t>
        <w:tab/>
        <w:t xml:space="preserve">LOOI </w:t>
        <w:tab/>
        <w:t>11.73</w:t>
        <w:tab/>
        <w:tab/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897</w:t>
        <w:tab/>
        <w:t xml:space="preserve">Vandebeek Arnold         </w:t>
        <w:tab/>
        <w:t xml:space="preserve">LOOI </w:t>
        <w:tab/>
        <w:t>12.27</w:t>
        <w:tab/>
        <w:tab/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998</w:t>
        <w:tab/>
        <w:t xml:space="preserve">Lenaerts Yannick         </w:t>
        <w:tab/>
        <w:t xml:space="preserve">AVT  </w:t>
        <w:tab/>
        <w:t>12.33</w:t>
        <w:tab/>
        <w:tab/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438</w:t>
        <w:tab/>
        <w:t xml:space="preserve">Houben Wouter            </w:t>
        <w:tab/>
        <w:t xml:space="preserve">ADD  </w:t>
        <w:tab/>
        <w:t>16.51</w:t>
        <w:tab/>
        <w:tab/>
        <w:tab/>
        <w:t>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50</w:t>
        <w:tab/>
        <w:t xml:space="preserve">Pittomvils Niels         </w:t>
        <w:tab/>
        <w:t xml:space="preserve">LOOI </w:t>
        <w:tab/>
        <w:t xml:space="preserve">    NG  </w:t>
        <w:tab/>
        <w:tab/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kstapspringen          Cad Dames  Uur=1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50</w:t>
        <w:tab/>
        <w:t xml:space="preserve">De Neve Emma             </w:t>
        <w:tab/>
        <w:t xml:space="preserve">AVT  </w:t>
        <w:tab/>
        <w:t>8.92m</w:t>
        <w:tab/>
        <w:t>-0.5</w:t>
        <w:tab/>
        <w:tab/>
        <w:t>00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225</w:t>
        <w:tab/>
        <w:t xml:space="preserve">Kerkeni Chaima           </w:t>
        <w:tab/>
        <w:t xml:space="preserve">AVT  </w:t>
        <w:tab/>
        <w:t>8.82m</w:t>
        <w:tab/>
        <w:t>-0.3</w:t>
        <w:tab/>
        <w:tab/>
        <w:t>99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werpen 1,000kg      Cad Heren  Uur=1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082</w:t>
        <w:tab/>
        <w:t xml:space="preserve">Janssen Kris             </w:t>
        <w:tab/>
        <w:t xml:space="preserve">AVT  </w:t>
        <w:tab/>
        <w:t>39.21m</w:t>
        <w:tab/>
        <w:tab/>
        <w:tab/>
        <w:t>99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511</w:t>
        <w:tab/>
        <w:t xml:space="preserve">Didden Thibaut           </w:t>
        <w:tab/>
        <w:t xml:space="preserve">LOOI </w:t>
        <w:tab/>
        <w:t>37.88m</w:t>
        <w:tab/>
        <w:tab/>
        <w:tab/>
        <w:t>99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563</w:t>
        <w:tab/>
        <w:t xml:space="preserve">Steegmans Andreas        </w:t>
        <w:tab/>
        <w:t xml:space="preserve">ACA  </w:t>
        <w:tab/>
        <w:t>34.24m</w:t>
        <w:tab/>
        <w:tab/>
        <w:tab/>
        <w:t>00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566</w:t>
        <w:tab/>
        <w:t xml:space="preserve">Nijsten Vinney           </w:t>
        <w:tab/>
        <w:t xml:space="preserve">ACA  </w:t>
        <w:tab/>
        <w:t>33.70m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595</w:t>
        <w:tab/>
        <w:t xml:space="preserve">Bauters Laurens          </w:t>
        <w:tab/>
        <w:t xml:space="preserve">ADD  </w:t>
        <w:tab/>
        <w:t>29.03m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495</w:t>
        <w:tab/>
        <w:t xml:space="preserve">Vanhelmont Ruben         </w:t>
        <w:tab/>
        <w:t xml:space="preserve">ACA  </w:t>
        <w:tab/>
        <w:t>27.76m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596</w:t>
        <w:tab/>
        <w:t xml:space="preserve">Lambrecht Harley         </w:t>
        <w:tab/>
        <w:t xml:space="preserve">ADD  </w:t>
        <w:tab/>
        <w:t>27.12m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75</w:t>
        <w:tab/>
        <w:t xml:space="preserve">Peeters Yentl            </w:t>
        <w:tab/>
        <w:t xml:space="preserve">AVT  </w:t>
        <w:tab/>
        <w:t>20.68m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gelstoten 6,000kg       Jun Heren  Uur=1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35</w:t>
        <w:tab/>
        <w:t xml:space="preserve">Albert Brent             </w:t>
        <w:tab/>
        <w:t xml:space="preserve">ADD  </w:t>
        <w:tab/>
        <w:t>10.21m</w:t>
        <w:tab/>
        <w:tab/>
        <w:tab/>
        <w:t>95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408</w:t>
        <w:tab/>
        <w:t xml:space="preserve">Durdu Emrullah           </w:t>
        <w:tab/>
        <w:t xml:space="preserve">GENK </w:t>
        <w:tab/>
        <w:t>9.45m</w:t>
        <w:tab/>
        <w:tab/>
        <w:tab/>
        <w:t>96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gelstoten 7,260kg       Sen Heren  Uur=1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265</w:t>
        <w:tab/>
        <w:t xml:space="preserve">Denissen Jelle           </w:t>
        <w:tab/>
        <w:t xml:space="preserve">ATLA </w:t>
        <w:tab/>
        <w:t>13.81m</w:t>
        <w:tab/>
        <w:tab/>
        <w:tab/>
        <w:t>91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221</w:t>
        <w:tab/>
        <w:t xml:space="preserve">Geukens Bart             </w:t>
        <w:tab/>
        <w:t xml:space="preserve">LOOI </w:t>
        <w:tab/>
        <w:t>13.32m</w:t>
        <w:tab/>
        <w:tab/>
        <w:tab/>
        <w:t>82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440</w:t>
        <w:tab/>
        <w:t xml:space="preserve">Philtjens Niels          </w:t>
        <w:tab/>
        <w:t xml:space="preserve">ACA  </w:t>
        <w:tab/>
        <w:t>10.38m</w:t>
        <w:tab/>
        <w:tab/>
        <w:tab/>
        <w:t>84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567</w:t>
        <w:tab/>
        <w:t xml:space="preserve">Coene  Patrick           </w:t>
        <w:tab/>
        <w:t xml:space="preserve">SACN </w:t>
        <w:tab/>
        <w:t>7.74m</w:t>
        <w:tab/>
        <w:tab/>
        <w:t>Mas</w:t>
        <w:tab/>
        <w:t>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4020</w:t>
        <w:tab/>
        <w:t xml:space="preserve">Elsen Roger              </w:t>
        <w:tab/>
        <w:t xml:space="preserve">LOOI </w:t>
        <w:tab/>
        <w:t>7.01m</w:t>
        <w:tab/>
        <w:tab/>
        <w:t>Mas</w:t>
        <w:tab/>
        <w:t>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meter                 Cad Dames  Uur=1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599</w:t>
        <w:tab/>
        <w:t xml:space="preserve">Lieveld Charleen*        </w:t>
        <w:tab/>
        <w:t xml:space="preserve">ADD  </w:t>
        <w:tab/>
        <w:t>62.02</w:t>
        <w:tab/>
        <w:tab/>
        <w:tab/>
        <w:t>99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517</w:t>
        <w:tab/>
        <w:t xml:space="preserve">Van Der Have Truus       </w:t>
        <w:tab/>
        <w:t xml:space="preserve">AVT  </w:t>
        <w:tab/>
        <w:t>67.55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149</w:t>
        <w:tab/>
        <w:t xml:space="preserve">Van Der Lely Annabelle* </w:t>
        <w:tab/>
        <w:t xml:space="preserve">ADD  </w:t>
        <w:tab/>
        <w:t>67.77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949</w:t>
        <w:tab/>
        <w:t xml:space="preserve">Verschueren Eva          </w:t>
        <w:tab/>
        <w:t xml:space="preserve">TACT </w:t>
        <w:tab/>
        <w:t>69.29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meter                 Cad Dames  Uur=1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38</w:t>
        <w:tab/>
        <w:t xml:space="preserve">Van Gurp Yasmine         </w:t>
        <w:tab/>
        <w:t xml:space="preserve">ADD  </w:t>
        <w:tab/>
        <w:t>61.44</w:t>
        <w:tab/>
        <w:tab/>
        <w:tab/>
        <w:t>00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485</w:t>
        <w:tab/>
        <w:t xml:space="preserve">De Meester  Joyce        </w:t>
        <w:tab/>
        <w:t xml:space="preserve">DALO </w:t>
        <w:tab/>
        <w:t>62.87</w:t>
        <w:tab/>
        <w:tab/>
        <w:tab/>
        <w:t>99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36</w:t>
        <w:tab/>
        <w:t xml:space="preserve">Wagemans Sara            </w:t>
        <w:tab/>
        <w:t xml:space="preserve">ADD  </w:t>
        <w:tab/>
        <w:t>63.02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553</w:t>
        <w:tab/>
        <w:t xml:space="preserve">Quaghebeur Katrijn       </w:t>
        <w:tab/>
        <w:t xml:space="preserve">TACT </w:t>
        <w:tab/>
        <w:t>67.06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74</w:t>
        <w:tab/>
        <w:t xml:space="preserve">Caubergs Jana            </w:t>
        <w:tab/>
        <w:t xml:space="preserve">ATLA </w:t>
        <w:tab/>
        <w:t>72.80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meter                 Sch Dames  Uur=1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595</w:t>
        <w:tab/>
        <w:t xml:space="preserve">Helsen Heleen            </w:t>
        <w:tab/>
        <w:t xml:space="preserve">ACA  </w:t>
        <w:tab/>
        <w:t>62.89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155</w:t>
        <w:tab/>
        <w:t xml:space="preserve">Smeets Lotte             </w:t>
        <w:tab/>
        <w:t xml:space="preserve">AVT  </w:t>
        <w:tab/>
        <w:t>65.42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3282</w:t>
        <w:tab/>
        <w:t xml:space="preserve">Corthout Celien          </w:t>
        <w:tab/>
        <w:t xml:space="preserve">LOOI </w:t>
        <w:tab/>
        <w:t>66.04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861</w:t>
        <w:tab/>
        <w:t xml:space="preserve">Bruggen Anne             </w:t>
        <w:tab/>
        <w:t xml:space="preserve">ATLA </w:t>
        <w:tab/>
        <w:t>67.37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3196</w:t>
        <w:tab/>
        <w:t xml:space="preserve">Haex Kelly               </w:t>
        <w:tab/>
        <w:t xml:space="preserve">AVT  </w:t>
        <w:tab/>
        <w:t>68.20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meter                 Sch Dames  Uur=1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380</w:t>
        <w:tab/>
        <w:t xml:space="preserve">Pieroni Messalina        </w:t>
        <w:tab/>
        <w:t xml:space="preserve">LOOI </w:t>
        <w:tab/>
        <w:t>57.67</w:t>
        <w:tab/>
        <w:tab/>
        <w:tab/>
        <w:t>98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295</w:t>
        <w:tab/>
        <w:t xml:space="preserve">Scheldeman Lotte         </w:t>
        <w:tab/>
        <w:t xml:space="preserve">ADD  </w:t>
        <w:tab/>
        <w:t>57.70</w:t>
        <w:tab/>
        <w:tab/>
        <w:tab/>
        <w:t>97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3518</w:t>
        <w:tab/>
        <w:t xml:space="preserve">Cortens Anneleen         </w:t>
        <w:tab/>
        <w:t xml:space="preserve">GENK </w:t>
        <w:tab/>
        <w:t>61.68</w:t>
        <w:tab/>
        <w:tab/>
        <w:tab/>
        <w:t>97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453</w:t>
        <w:tab/>
        <w:t xml:space="preserve">Thijsen Anai             </w:t>
        <w:tab/>
        <w:t xml:space="preserve">ADD  </w:t>
        <w:tab/>
        <w:t>65.06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3156</w:t>
        <w:tab/>
        <w:t xml:space="preserve">Thijs Sien               </w:t>
        <w:tab/>
        <w:t xml:space="preserve">AVT  </w:t>
        <w:tab/>
        <w:t>70.18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meter                 Jun Dames  Uur=1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 xml:space="preserve">Geen deelnemers          </w:t>
        <w:tab/>
        <w:t xml:space="preserve">     </w:t>
        <w:tab/>
        <w:t xml:space="preserve">    GP  </w:t>
        <w:tab/>
        <w:tab/>
        <w:t xml:space="preserve">No </w:t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meter                 Sen Dames  Uur=1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020</w:t>
        <w:tab/>
        <w:t xml:space="preserve">Devits Liese             </w:t>
        <w:tab/>
        <w:t xml:space="preserve">ATLA </w:t>
        <w:tab/>
        <w:t>66.77</w:t>
        <w:tab/>
        <w:tab/>
        <w:tab/>
        <w:t>94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079</w:t>
        <w:tab/>
        <w:t xml:space="preserve">Pieroni Jessica          </w:t>
        <w:tab/>
        <w:t xml:space="preserve">LOOI </w:t>
        <w:tab/>
        <w:t>68.87</w:t>
        <w:tab/>
        <w:tab/>
        <w:tab/>
        <w:t>92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kstapspringen          JSM Dames  Uur=1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432</w:t>
        <w:tab/>
        <w:t xml:space="preserve">Mievis Stefie            </w:t>
        <w:tab/>
        <w:t xml:space="preserve">ACA  </w:t>
        <w:tab/>
        <w:t>12.07m</w:t>
        <w:tab/>
        <w:t>+0.8</w:t>
        <w:tab/>
        <w:t>Sen</w:t>
        <w:tab/>
        <w:t>93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960</w:t>
        <w:tab/>
        <w:t xml:space="preserve">Paesen Sonja             </w:t>
        <w:tab/>
        <w:t xml:space="preserve">LOOI </w:t>
        <w:tab/>
        <w:t>9.57m</w:t>
        <w:tab/>
        <w:t>+0.7</w:t>
        <w:tab/>
        <w:t>Mas</w:t>
        <w:tab/>
        <w:t>68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rwerpen 500g          Cad Dames  Uur=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35</w:t>
        <w:tab/>
        <w:t xml:space="preserve">Scheldeman Aude          </w:t>
        <w:tab/>
        <w:t xml:space="preserve">ADD  </w:t>
        <w:tab/>
        <w:t>42.11m</w:t>
        <w:tab/>
        <w:tab/>
        <w:tab/>
        <w:t>99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627</w:t>
        <w:tab/>
        <w:t xml:space="preserve">Telemans Ann             </w:t>
        <w:tab/>
        <w:t xml:space="preserve">MACD </w:t>
        <w:tab/>
        <w:t>40.58m</w:t>
        <w:tab/>
        <w:tab/>
        <w:tab/>
        <w:t>00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483</w:t>
        <w:tab/>
        <w:t xml:space="preserve">De Wit Lies              </w:t>
        <w:tab/>
        <w:t xml:space="preserve">LOOI </w:t>
        <w:tab/>
        <w:t>31.33m</w:t>
        <w:tab/>
        <w:tab/>
        <w:tab/>
        <w:t>00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21</w:t>
        <w:tab/>
        <w:t xml:space="preserve">Schotman Danielle        </w:t>
        <w:tab/>
        <w:t xml:space="preserve">TACT </w:t>
        <w:tab/>
        <w:t>27.26m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51</w:t>
        <w:tab/>
        <w:t xml:space="preserve">Vanaenrode Amelien       </w:t>
        <w:tab/>
        <w:t xml:space="preserve">AVT  </w:t>
        <w:tab/>
        <w:t>27.01m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425</w:t>
        <w:tab/>
        <w:t xml:space="preserve">Boiten Tine              </w:t>
        <w:tab/>
        <w:t xml:space="preserve">ACA  </w:t>
        <w:tab/>
        <w:t>25.50m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727</w:t>
        <w:tab/>
        <w:t xml:space="preserve">Benarbia Amina           </w:t>
        <w:tab/>
        <w:t xml:space="preserve">AVT  </w:t>
        <w:tab/>
        <w:t>24.77m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1006</w:t>
        <w:tab/>
        <w:t xml:space="preserve">Simons Shania            </w:t>
        <w:tab/>
        <w:t xml:space="preserve">ACA  </w:t>
        <w:tab/>
        <w:t>17.44m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128</w:t>
        <w:tab/>
        <w:t xml:space="preserve">Timmermans Karolien      </w:t>
        <w:tab/>
        <w:t xml:space="preserve">DALO </w:t>
        <w:tab/>
        <w:t>11.34m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gelstoten 5,000kg       Sch Heren  Uur=1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251</w:t>
        <w:tab/>
        <w:t xml:space="preserve">Vlassak Max              </w:t>
        <w:tab/>
        <w:t xml:space="preserve">SACN </w:t>
        <w:tab/>
        <w:t>15.42m</w:t>
        <w:tab/>
        <w:tab/>
        <w:tab/>
        <w:t>97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658</w:t>
        <w:tab/>
        <w:t xml:space="preserve">Gijsen Maarten           </w:t>
        <w:tab/>
        <w:t xml:space="preserve">ADD  </w:t>
        <w:tab/>
        <w:t>11.76m</w:t>
        <w:tab/>
        <w:tab/>
        <w:tab/>
        <w:t>98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982</w:t>
        <w:tab/>
        <w:t xml:space="preserve">Stalmans Jesse           </w:t>
        <w:tab/>
        <w:t xml:space="preserve">LOOI </w:t>
        <w:tab/>
        <w:t>11.57m</w:t>
        <w:tab/>
        <w:tab/>
        <w:tab/>
        <w:t>97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153</w:t>
        <w:tab/>
        <w:t xml:space="preserve">Van Samang Tom           </w:t>
        <w:tab/>
        <w:t xml:space="preserve">SACN </w:t>
        <w:tab/>
        <w:t>11.05m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980</w:t>
        <w:tab/>
        <w:t xml:space="preserve">Janssen Sven             </w:t>
        <w:tab/>
        <w:t xml:space="preserve">AVT  </w:t>
        <w:tab/>
        <w:t>10.49m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626</w:t>
        <w:tab/>
        <w:t xml:space="preserve">Carlucci Lieven          </w:t>
        <w:tab/>
        <w:t xml:space="preserve">GENK </w:t>
        <w:tab/>
        <w:t>9.71m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2537</w:t>
        <w:tab/>
        <w:t xml:space="preserve">Steegmans Jasper         </w:t>
        <w:tab/>
        <w:t xml:space="preserve">ACA  </w:t>
        <w:tab/>
        <w:t>9.55m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2863</w:t>
        <w:tab/>
        <w:t xml:space="preserve">Sikorski Thobias         </w:t>
        <w:tab/>
        <w:t xml:space="preserve">AVT  </w:t>
        <w:tab/>
        <w:t>9.19m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meter                Cad Dames  Uur=1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11</w:t>
        <w:tab/>
        <w:t xml:space="preserve">Fagard Pauline           </w:t>
        <w:tab/>
        <w:t xml:space="preserve">LOOI </w:t>
        <w:tab/>
        <w:t>5'15.21</w:t>
        <w:tab/>
        <w:tab/>
        <w:tab/>
        <w:t>00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82</w:t>
        <w:tab/>
        <w:t xml:space="preserve">Steegen Sen              </w:t>
        <w:tab/>
        <w:t xml:space="preserve">ATLA </w:t>
        <w:tab/>
        <w:t>5'19.14</w:t>
        <w:tab/>
        <w:tab/>
        <w:tab/>
        <w:t>99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83</w:t>
        <w:tab/>
        <w:t xml:space="preserve">Vandooren Drea           </w:t>
        <w:tab/>
        <w:t xml:space="preserve">ATLA </w:t>
        <w:tab/>
        <w:t>5'29.02</w:t>
        <w:tab/>
        <w:tab/>
        <w:tab/>
        <w:t>00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63</w:t>
        <w:tab/>
        <w:t xml:space="preserve">Schildermans Floor       </w:t>
        <w:tab/>
        <w:t xml:space="preserve">SACN </w:t>
        <w:tab/>
        <w:t>5'41.50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70</w:t>
        <w:tab/>
        <w:t xml:space="preserve">Berkmans Riet            </w:t>
        <w:tab/>
        <w:t xml:space="preserve">DALO </w:t>
        <w:tab/>
        <w:t>5'48.97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456</w:t>
        <w:tab/>
        <w:t xml:space="preserve">Maesen Benja             </w:t>
        <w:tab/>
        <w:t xml:space="preserve">BREE </w:t>
        <w:tab/>
        <w:t>5'49.93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273</w:t>
        <w:tab/>
        <w:t xml:space="preserve">Bruggen Lien             </w:t>
        <w:tab/>
        <w:t xml:space="preserve">ATLA </w:t>
        <w:tab/>
        <w:t>6'03.12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meter                Sch Dames  Uur=1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596</w:t>
        <w:tab/>
        <w:t xml:space="preserve">Helsen Sara              </w:t>
        <w:tab/>
        <w:t xml:space="preserve">ACA  </w:t>
        <w:tab/>
        <w:t>5'00.65</w:t>
        <w:tab/>
        <w:tab/>
        <w:tab/>
        <w:t>98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157</w:t>
        <w:tab/>
        <w:t xml:space="preserve">Truyers Yalina           </w:t>
        <w:tab/>
        <w:t xml:space="preserve">AVT  </w:t>
        <w:tab/>
        <w:t>5'31.97</w:t>
        <w:tab/>
        <w:tab/>
        <w:tab/>
        <w:t>97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3370</w:t>
        <w:tab/>
        <w:t xml:space="preserve">Knapen Tinne             </w:t>
        <w:tab/>
        <w:t xml:space="preserve">ADD  </w:t>
        <w:tab/>
        <w:t>5'58.68</w:t>
        <w:tab/>
        <w:tab/>
        <w:tab/>
        <w:t>97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meter                Jun Dames  Uur=1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27</w:t>
        <w:tab/>
        <w:t xml:space="preserve">Peeters Martine          </w:t>
        <w:tab/>
        <w:t xml:space="preserve">AVT  </w:t>
        <w:tab/>
        <w:t>5'02.65</w:t>
        <w:tab/>
        <w:tab/>
        <w:tab/>
        <w:t>95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meter                Sen Dames  Uur=1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235</w:t>
        <w:tab/>
        <w:t xml:space="preserve">Schreurs Anne            </w:t>
        <w:tab/>
        <w:t xml:space="preserve">GENK </w:t>
        <w:tab/>
        <w:t>4'47.75</w:t>
        <w:tab/>
        <w:tab/>
        <w:tab/>
        <w:t>92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261</w:t>
        <w:tab/>
        <w:t xml:space="preserve">Corstjens Erika          </w:t>
        <w:tab/>
        <w:t xml:space="preserve">AVT  </w:t>
        <w:tab/>
        <w:t>4'52.32</w:t>
        <w:tab/>
        <w:tab/>
        <w:tab/>
        <w:t>89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617</w:t>
        <w:tab/>
        <w:t xml:space="preserve">Peeters Anja             </w:t>
        <w:tab/>
        <w:t xml:space="preserve">LOOI </w:t>
        <w:tab/>
        <w:t>5'02.02</w:t>
        <w:tab/>
        <w:tab/>
        <w:t>Mas</w:t>
        <w:tab/>
        <w:t>69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eter                 Cad Heren  Uur=1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-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00</w:t>
        <w:tab/>
        <w:t xml:space="preserve">Van Der Gaast Lars       </w:t>
        <w:tab/>
        <w:t xml:space="preserve">AVT  </w:t>
        <w:tab/>
        <w:t>26.05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524</w:t>
        <w:tab/>
        <w:t xml:space="preserve">Gaens  Noah              </w:t>
        <w:tab/>
        <w:t xml:space="preserve">AVT  </w:t>
        <w:tab/>
        <w:t>27.40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610</w:t>
        <w:tab/>
        <w:t xml:space="preserve">Willems Jarne            </w:t>
        <w:tab/>
        <w:t xml:space="preserve">GENK </w:t>
        <w:tab/>
        <w:t>27.98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942</w:t>
        <w:tab/>
        <w:t xml:space="preserve">Witvrouw Mathias         </w:t>
        <w:tab/>
        <w:t xml:space="preserve">GENK </w:t>
        <w:tab/>
        <w:t>28.61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613</w:t>
        <w:tab/>
        <w:t xml:space="preserve">Pesout Tobias            </w:t>
        <w:tab/>
        <w:t xml:space="preserve">GENK </w:t>
        <w:tab/>
        <w:t>28.73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eter                 Cad Heren  Uur=1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      Wind : -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63</w:t>
        <w:tab/>
        <w:t xml:space="preserve">Mercken Giel             </w:t>
        <w:tab/>
        <w:t xml:space="preserve">ADD  </w:t>
        <w:tab/>
        <w:t>26.79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90</w:t>
        <w:tab/>
        <w:t xml:space="preserve">MOONEN  Glenn            </w:t>
        <w:tab/>
        <w:t xml:space="preserve">LOOI </w:t>
        <w:tab/>
        <w:t>27.11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939</w:t>
        <w:tab/>
        <w:t xml:space="preserve">Geerts Yannick           </w:t>
        <w:tab/>
        <w:t xml:space="preserve">AVT  </w:t>
        <w:tab/>
        <w:t>27.20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364</w:t>
        <w:tab/>
        <w:t xml:space="preserve">Knapen Stijn             </w:t>
        <w:tab/>
        <w:t xml:space="preserve">ADD  </w:t>
        <w:tab/>
        <w:t>27.80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39</w:t>
        <w:tab/>
        <w:t xml:space="preserve">Rumers Michiel           </w:t>
        <w:tab/>
        <w:t xml:space="preserve">TACT </w:t>
        <w:tab/>
        <w:t>31.15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eter                 Cad Heren  Uur=1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3      Wind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611</w:t>
        <w:tab/>
        <w:t xml:space="preserve">Kerkhofs Dries           </w:t>
        <w:tab/>
        <w:t xml:space="preserve">GENK </w:t>
        <w:tab/>
        <w:t>24.72</w:t>
        <w:tab/>
        <w:tab/>
        <w:tab/>
        <w:t>99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823</w:t>
        <w:tab/>
        <w:t xml:space="preserve">Boonen Jacob             </w:t>
        <w:tab/>
        <w:t xml:space="preserve">LOOI </w:t>
        <w:tab/>
        <w:t>25.51</w:t>
        <w:tab/>
        <w:tab/>
        <w:tab/>
        <w:t>99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597</w:t>
        <w:tab/>
        <w:t xml:space="preserve">Schoefs Daan             </w:t>
        <w:tab/>
        <w:t xml:space="preserve">ADD  </w:t>
        <w:tab/>
        <w:t>25.70</w:t>
        <w:tab/>
        <w:tab/>
        <w:tab/>
        <w:t>00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626</w:t>
        <w:tab/>
        <w:t xml:space="preserve">Sijsmans Frederik        </w:t>
        <w:tab/>
        <w:t xml:space="preserve">LOOI </w:t>
        <w:tab/>
        <w:t>26.47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710</w:t>
        <w:tab/>
        <w:t xml:space="preserve">PEETERS Tuur             </w:t>
        <w:tab/>
        <w:t xml:space="preserve">LOOI </w:t>
        <w:tab/>
        <w:t>26.64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595</w:t>
        <w:tab/>
        <w:t xml:space="preserve">Bauters Laurens          </w:t>
        <w:tab/>
        <w:t xml:space="preserve">ADD  </w:t>
        <w:tab/>
        <w:t>26.83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eter                 Sch Heren  Uur=1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495</w:t>
        <w:tab/>
        <w:t xml:space="preserve">Vangeel Jonas            </w:t>
        <w:tab/>
        <w:t xml:space="preserve">LOOI </w:t>
        <w:tab/>
        <w:t>25.91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436</w:t>
        <w:tab/>
        <w:t xml:space="preserve">Claes Leander            </w:t>
        <w:tab/>
        <w:t xml:space="preserve">AVT  </w:t>
        <w:tab/>
        <w:t>27.02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780</w:t>
        <w:tab/>
        <w:t xml:space="preserve">Panis Brecht             </w:t>
        <w:tab/>
        <w:t xml:space="preserve">ATLA </w:t>
        <w:tab/>
        <w:t>27.17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791</w:t>
        <w:tab/>
        <w:t xml:space="preserve">De Meulder Jens          </w:t>
        <w:tab/>
        <w:t xml:space="preserve">AVT  </w:t>
        <w:tab/>
        <w:t>27.73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863</w:t>
        <w:tab/>
        <w:t xml:space="preserve">Sikorski Thobias         </w:t>
        <w:tab/>
        <w:t xml:space="preserve">AVT  </w:t>
        <w:tab/>
        <w:t>28.11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149</w:t>
        <w:tab/>
        <w:t xml:space="preserve">Putseys Wouter           </w:t>
        <w:tab/>
        <w:t xml:space="preserve">AVT  </w:t>
        <w:tab/>
        <w:t>28.91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eter                 Sch Heren  Uur=1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      Wind : -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933</w:t>
        <w:tab/>
        <w:t xml:space="preserve">Schouterden Glenn        </w:t>
        <w:tab/>
        <w:t xml:space="preserve">ACA  </w:t>
        <w:tab/>
        <w:t>23.65</w:t>
        <w:tab/>
        <w:tab/>
        <w:tab/>
        <w:t>98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317</w:t>
        <w:tab/>
        <w:t xml:space="preserve">Franssens Jens           </w:t>
        <w:tab/>
        <w:t xml:space="preserve">AVT  </w:t>
        <w:tab/>
        <w:t>24.06</w:t>
        <w:tab/>
        <w:tab/>
        <w:tab/>
        <w:t>98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318</w:t>
        <w:tab/>
        <w:t xml:space="preserve">Carremans Rense          </w:t>
        <w:tab/>
        <w:t xml:space="preserve">AVT  </w:t>
        <w:tab/>
        <w:t>24.30</w:t>
        <w:tab/>
        <w:tab/>
        <w:tab/>
        <w:t>98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573</w:t>
        <w:tab/>
        <w:t xml:space="preserve">Hendriks Jelle           </w:t>
        <w:tab/>
        <w:t xml:space="preserve">GENK </w:t>
        <w:tab/>
        <w:t>25.93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95</w:t>
        <w:tab/>
        <w:t xml:space="preserve">Huybrechts Tim           </w:t>
        <w:tab/>
        <w:t xml:space="preserve">AVT  </w:t>
        <w:tab/>
        <w:t xml:space="preserve">    NG  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27</w:t>
        <w:tab/>
        <w:t xml:space="preserve">Loyens Dennis            </w:t>
        <w:tab/>
        <w:t xml:space="preserve">ATLA </w:t>
        <w:tab/>
        <w:t xml:space="preserve">    NG  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eter                 Jun Heren  Uur=1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-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32</w:t>
        <w:tab/>
        <w:t xml:space="preserve">Senden Udo               </w:t>
        <w:tab/>
        <w:t xml:space="preserve">AVT  </w:t>
        <w:tab/>
        <w:t>23.58</w:t>
        <w:tab/>
        <w:tab/>
        <w:tab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8</w:t>
        <w:tab/>
        <w:t xml:space="preserve">Corten Joachim           </w:t>
        <w:tab/>
        <w:t xml:space="preserve">AVT  </w:t>
        <w:tab/>
        <w:t>23.98</w:t>
        <w:tab/>
        <w:tab/>
        <w:tab/>
        <w:t>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36</w:t>
        <w:tab/>
        <w:t xml:space="preserve">Koonen Emiel             </w:t>
        <w:tab/>
        <w:t xml:space="preserve">ADD  </w:t>
        <w:tab/>
        <w:t>24.12</w:t>
        <w:tab/>
        <w:tab/>
        <w:tab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11</w:t>
        <w:tab/>
        <w:t xml:space="preserve">De Roeck Glen            </w:t>
        <w:tab/>
        <w:t xml:space="preserve">LOOI </w:t>
        <w:tab/>
        <w:t>26.22</w:t>
        <w:tab/>
        <w:tab/>
        <w:tab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41</w:t>
        <w:tab/>
        <w:t xml:space="preserve">Willems Jonas            </w:t>
        <w:tab/>
        <w:t xml:space="preserve">GENK </w:t>
        <w:tab/>
        <w:t>26.29</w:t>
        <w:tab/>
        <w:tab/>
        <w:tab/>
        <w:t>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eter                 Jun Heren  Uur=1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      Wind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421</w:t>
        <w:tab/>
        <w:t xml:space="preserve">Dullers Jan              </w:t>
        <w:tab/>
        <w:t xml:space="preserve">AVT  </w:t>
        <w:tab/>
        <w:t>22.29</w:t>
        <w:tab/>
        <w:tab/>
        <w:tab/>
        <w:t>95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98</w:t>
        <w:tab/>
        <w:t xml:space="preserve">Eerdekens Sam            </w:t>
        <w:tab/>
        <w:t xml:space="preserve">DALO </w:t>
        <w:tab/>
        <w:t>22.48</w:t>
        <w:tab/>
        <w:tab/>
        <w:tab/>
        <w:t>96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367</w:t>
        <w:tab/>
        <w:t xml:space="preserve">Castermans Martijn       </w:t>
        <w:tab/>
        <w:t xml:space="preserve">ATLA </w:t>
        <w:tab/>
        <w:t>23.17</w:t>
        <w:tab/>
        <w:tab/>
        <w:tab/>
        <w:t>96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23</w:t>
        <w:tab/>
        <w:t xml:space="preserve">Henry Laurent            </w:t>
        <w:tab/>
        <w:t xml:space="preserve">ATLA </w:t>
        <w:tab/>
        <w:t>23.94</w:t>
        <w:tab/>
        <w:tab/>
        <w:tab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335</w:t>
        <w:tab/>
        <w:t xml:space="preserve">Hoobergs Jesse           </w:t>
        <w:tab/>
        <w:t xml:space="preserve">LOOI </w:t>
        <w:tab/>
        <w:t>24.08</w:t>
        <w:tab/>
        <w:tab/>
        <w:tab/>
        <w:t>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506</w:t>
        <w:tab/>
        <w:t xml:space="preserve">Miermans Toon            </w:t>
        <w:tab/>
        <w:t xml:space="preserve">AVT  </w:t>
        <w:tab/>
        <w:t>24.14</w:t>
        <w:tab/>
        <w:tab/>
        <w:tab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eter                 Sen Heren  Uur=1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      Wind : -0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033</w:t>
        <w:tab/>
        <w:t xml:space="preserve">Annaert Wouter           </w:t>
        <w:tab/>
        <w:t xml:space="preserve">AVT  </w:t>
        <w:tab/>
        <w:t>23.89</w:t>
        <w:tab/>
        <w:tab/>
        <w:tab/>
        <w:t>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897</w:t>
        <w:tab/>
        <w:t xml:space="preserve">Vandebeek Arnold         </w:t>
        <w:tab/>
        <w:t xml:space="preserve">LOOI </w:t>
        <w:tab/>
        <w:t>24.67</w:t>
        <w:tab/>
        <w:tab/>
        <w:tab/>
        <w:t>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439</w:t>
        <w:tab/>
        <w:t xml:space="preserve">Martens Thomas           </w:t>
        <w:tab/>
        <w:t xml:space="preserve">ADD  </w:t>
        <w:tab/>
        <w:t>24.79</w:t>
        <w:tab/>
        <w:tab/>
        <w:tab/>
        <w:t>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998</w:t>
        <w:tab/>
        <w:t xml:space="preserve">Lenaerts Yannick         </w:t>
        <w:tab/>
        <w:t xml:space="preserve">AVT  </w:t>
        <w:tab/>
        <w:t>24.97</w:t>
        <w:tab/>
        <w:tab/>
        <w:tab/>
        <w:t>9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eter                 Sen Heren  Uur=1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2      Wind :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037</w:t>
        <w:tab/>
        <w:t xml:space="preserve">Vrijsen Vincent          </w:t>
        <w:tab/>
        <w:t xml:space="preserve">AVT  </w:t>
        <w:tab/>
        <w:t>22.86</w:t>
        <w:tab/>
        <w:tab/>
        <w:tab/>
        <w:t>89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899</w:t>
        <w:tab/>
        <w:t xml:space="preserve">Stevens Brecht           </w:t>
        <w:tab/>
        <w:t xml:space="preserve">AVT  </w:t>
        <w:tab/>
        <w:t>23.30</w:t>
        <w:tab/>
        <w:tab/>
        <w:tab/>
        <w:t>89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338</w:t>
        <w:tab/>
        <w:t xml:space="preserve">Lynen Martijn            </w:t>
        <w:tab/>
        <w:t xml:space="preserve">LOOI </w:t>
        <w:tab/>
        <w:t>23.37</w:t>
        <w:tab/>
        <w:tab/>
        <w:tab/>
        <w:t>94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463</w:t>
        <w:tab/>
        <w:t xml:space="preserve">Eyckmans Dylan           </w:t>
        <w:tab/>
        <w:t xml:space="preserve">LOOI </w:t>
        <w:tab/>
        <w:t>24.30</w:t>
        <w:tab/>
        <w:tab/>
        <w:tab/>
        <w:t>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kstapspringen          Sch Dames  Uur=1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220</w:t>
        <w:tab/>
        <w:t xml:space="preserve">De Neve Katrien          </w:t>
        <w:tab/>
        <w:t xml:space="preserve">AVT  </w:t>
        <w:tab/>
        <w:t>10.58m</w:t>
        <w:tab/>
        <w:t>-0.8</w:t>
        <w:tab/>
        <w:tab/>
        <w:t>97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769</w:t>
        <w:tab/>
        <w:t>Vandervoort Ursula Jazmi</w:t>
        <w:tab/>
        <w:t xml:space="preserve">LOOI </w:t>
        <w:tab/>
        <w:t>10.19m</w:t>
        <w:tab/>
        <w:t>-0.3</w:t>
        <w:tab/>
        <w:tab/>
        <w:t>98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werpen 1,500kg      Sch Heren  Uur=1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982</w:t>
        <w:tab/>
        <w:t xml:space="preserve">Stalmans Jesse           </w:t>
        <w:tab/>
        <w:t xml:space="preserve">LOOI </w:t>
        <w:tab/>
        <w:t>41.73m</w:t>
        <w:tab/>
        <w:tab/>
        <w:tab/>
        <w:t>97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251</w:t>
        <w:tab/>
        <w:t xml:space="preserve">Vlassak Max              </w:t>
        <w:tab/>
        <w:t xml:space="preserve">SACN </w:t>
        <w:tab/>
        <w:t>39.92m</w:t>
        <w:tab/>
        <w:tab/>
        <w:tab/>
        <w:t>97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980</w:t>
        <w:tab/>
        <w:t xml:space="preserve">Janssen Sven             </w:t>
        <w:tab/>
        <w:t xml:space="preserve">AVT  </w:t>
        <w:tab/>
        <w:t>34.78m</w:t>
        <w:tab/>
        <w:tab/>
        <w:tab/>
        <w:t>97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537</w:t>
        <w:tab/>
        <w:t xml:space="preserve">Steegmans Jasper         </w:t>
        <w:tab/>
        <w:t xml:space="preserve">ACA  </w:t>
        <w:tab/>
        <w:t>28.88m</w:t>
        <w:tab/>
        <w:tab/>
        <w:tab/>
        <w:t>9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660</w:t>
        <w:tab/>
        <w:t xml:space="preserve">Jacobs Colin             </w:t>
        <w:tab/>
        <w:t xml:space="preserve">ADD  </w:t>
        <w:tab/>
        <w:t>26.88m</w:t>
        <w:tab/>
        <w:tab/>
        <w:tab/>
        <w:t>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gelstoten 4,000kg       Cad Heren  Uur=1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78</w:t>
        <w:tab/>
        <w:t xml:space="preserve">Smeets Rutger            </w:t>
        <w:tab/>
        <w:t xml:space="preserve">AVT  </w:t>
        <w:tab/>
        <w:t>11.69m</w:t>
        <w:tab/>
        <w:tab/>
        <w:tab/>
        <w:t>99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082</w:t>
        <w:tab/>
        <w:t xml:space="preserve">Janssen Kris             </w:t>
        <w:tab/>
        <w:t xml:space="preserve">AVT  </w:t>
        <w:tab/>
        <w:t>10.23m</w:t>
        <w:tab/>
        <w:tab/>
        <w:tab/>
        <w:t>99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51</w:t>
        <w:tab/>
        <w:t xml:space="preserve">Sauwens Korneel          </w:t>
        <w:tab/>
        <w:t xml:space="preserve">ADD  </w:t>
        <w:tab/>
        <w:t>9.98m</w:t>
        <w:tab/>
        <w:tab/>
        <w:tab/>
        <w:t>00</w:t>
        <w:tab/>
        <w:t>Pr. Lim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38</w:t>
        <w:tab/>
        <w:t xml:space="preserve">Robben Simon             </w:t>
        <w:tab/>
        <w:t xml:space="preserve">TACT </w:t>
        <w:tab/>
        <w:t>9.24m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596</w:t>
        <w:tab/>
        <w:t xml:space="preserve">Lambrecht Harley         </w:t>
        <w:tab/>
        <w:t xml:space="preserve">ADD  </w:t>
        <w:tab/>
        <w:t>9.09m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563</w:t>
        <w:tab/>
        <w:t xml:space="preserve">Steegmans Andreas        </w:t>
        <w:tab/>
        <w:t xml:space="preserve">ACA  </w:t>
        <w:tab/>
        <w:t>9.07m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726</w:t>
        <w:tab/>
        <w:t xml:space="preserve">Eycken Emile             </w:t>
        <w:tab/>
        <w:t xml:space="preserve">LOOI </w:t>
        <w:tab/>
        <w:t>8.63m</w:t>
        <w:tab/>
        <w:tab/>
        <w:tab/>
        <w:t>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566</w:t>
        <w:tab/>
        <w:t xml:space="preserve">Nijsten Vinney           </w:t>
        <w:tab/>
        <w:t xml:space="preserve">ACA  </w:t>
        <w:tab/>
        <w:t>8.34m</w:t>
        <w:tab/>
        <w:tab/>
        <w:tab/>
        <w:t>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0 meter                Sch Dames  Uur=1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372</w:t>
        <w:tab/>
        <w:t xml:space="preserve">Gounakis Vasilia         </w:t>
        <w:tab/>
        <w:t xml:space="preserve">AVT  </w:t>
        <w:tab/>
        <w:t>10'44.23</w:t>
        <w:tab/>
        <w:tab/>
        <w:tab/>
        <w:t>98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732</w:t>
        <w:tab/>
        <w:t xml:space="preserve">Hermans Falke            </w:t>
        <w:tab/>
        <w:t xml:space="preserve">LOOI </w:t>
        <w:tab/>
        <w:t>11'23.63</w:t>
        <w:tab/>
        <w:tab/>
        <w:tab/>
        <w:t>97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0 meter                JSM Dames  Uur=1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452</w:t>
        <w:tab/>
        <w:t xml:space="preserve">Soccol Manuela           </w:t>
        <w:tab/>
        <w:t xml:space="preserve">ATLA </w:t>
        <w:tab/>
        <w:t>10'25.78</w:t>
        <w:tab/>
        <w:tab/>
        <w:t>Sen</w:t>
        <w:tab/>
        <w:t>88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7</w:t>
        <w:tab/>
        <w:t xml:space="preserve">Geers Janne              </w:t>
        <w:tab/>
        <w:t xml:space="preserve">SACN </w:t>
        <w:tab/>
        <w:t>10'39.59</w:t>
        <w:tab/>
        <w:tab/>
        <w:t>Jun</w:t>
        <w:tab/>
        <w:t>96</w:t>
        <w:tab/>
        <w:t>Pr. 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503</w:t>
        <w:tab/>
        <w:t xml:space="preserve">Peeters Dorien           </w:t>
        <w:tab/>
        <w:t xml:space="preserve">ATLA </w:t>
        <w:tab/>
        <w:t>11'08.74</w:t>
        <w:tab/>
        <w:tab/>
        <w:t>Sen</w:t>
        <w:tab/>
        <w:t>88</w:t>
        <w:tab/>
        <w:t>Pr. Lim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678</w:t>
        <w:tab/>
        <w:t xml:space="preserve">Braeken Lore             </w:t>
        <w:tab/>
        <w:t xml:space="preserve">AVT  </w:t>
        <w:tab/>
        <w:t>11'16.61</w:t>
        <w:tab/>
        <w:tab/>
        <w:t>Sen</w:t>
        <w:tab/>
        <w:t>87</w:t>
        <w:tab/>
        <w:t>pr.l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24</w:t>
        <w:tab/>
        <w:t xml:space="preserve">Verstraeten Katrien      </w:t>
        <w:tab/>
        <w:t xml:space="preserve">AVT  </w:t>
        <w:tab/>
        <w:t>11'18.50</w:t>
        <w:tab/>
        <w:tab/>
        <w:t>Jun</w:t>
        <w:tab/>
        <w:t>96</w:t>
        <w:tab/>
        <w:t>Pr.Limb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3189</w:t>
        <w:tab/>
        <w:t xml:space="preserve">Sterken Renata           </w:t>
        <w:tab/>
        <w:t xml:space="preserve">ACA  </w:t>
        <w:tab/>
        <w:t>12'18.76</w:t>
        <w:tab/>
        <w:tab/>
        <w:t>Mas</w:t>
        <w:tab/>
        <w:t>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