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0 meter                 JSM Heren  Uur=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95</w:t>
        <w:tab/>
        <w:t xml:space="preserve">Sinnesael Matthias       </w:t>
        <w:tab/>
        <w:t xml:space="preserve">BAV  </w:t>
        <w:tab/>
        <w:t>55.94</w:t>
        <w:tab/>
        <w:tab/>
        <w:t>Sen</w:t>
        <w:tab/>
        <w:t>91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968</w:t>
        <w:tab/>
        <w:t xml:space="preserve">Boghe Nick               </w:t>
        <w:tab/>
        <w:t xml:space="preserve">TACT </w:t>
        <w:tab/>
        <w:t>56.75</w:t>
        <w:tab/>
        <w:tab/>
        <w:t>Sen</w:t>
        <w:tab/>
        <w:t>90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752</w:t>
        <w:tab/>
        <w:t xml:space="preserve">Molkens Tim              </w:t>
        <w:tab/>
        <w:t xml:space="preserve">WIBO </w:t>
        <w:tab/>
        <w:t>56.95</w:t>
        <w:tab/>
        <w:tab/>
        <w:t>Sen</w:t>
        <w:tab/>
        <w:t>93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337</w:t>
        <w:tab/>
        <w:t xml:space="preserve">Eysackers Kevin          </w:t>
        <w:tab/>
        <w:t xml:space="preserve">RAM  </w:t>
        <w:tab/>
        <w:t>57.17</w:t>
        <w:tab/>
        <w:tab/>
        <w:t>Sen</w:t>
        <w:tab/>
        <w:t>88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JSM Heren  Uur=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913</w:t>
        <w:tab/>
        <w:t xml:space="preserve">De Mulder Chaim          </w:t>
        <w:tab/>
        <w:t xml:space="preserve">ZA   </w:t>
        <w:tab/>
        <w:t>54.70</w:t>
        <w:tab/>
        <w:tab/>
        <w:t>Sen</w:t>
        <w:tab/>
        <w:t>91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736</w:t>
        <w:tab/>
        <w:t xml:space="preserve">Comhair Jan              </w:t>
        <w:tab/>
        <w:t xml:space="preserve">GENK </w:t>
        <w:tab/>
        <w:t>55.73</w:t>
        <w:tab/>
        <w:tab/>
        <w:t>Jun</w:t>
        <w:tab/>
        <w:t>95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973</w:t>
        <w:tab/>
        <w:t xml:space="preserve">Huyck Hannes             </w:t>
        <w:tab/>
        <w:t xml:space="preserve">SPBO </w:t>
        <w:tab/>
        <w:t>56.77</w:t>
        <w:tab/>
        <w:tab/>
        <w:t>Cad</w:t>
        <w:tab/>
        <w:t>98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828</w:t>
        <w:tab/>
        <w:t xml:space="preserve">De Bie Wonne             </w:t>
        <w:tab/>
        <w:t xml:space="preserve">ESAK </w:t>
        <w:tab/>
        <w:t>58.63</w:t>
        <w:tab/>
        <w:tab/>
        <w:t>Sen</w:t>
        <w:tab/>
        <w:t>9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JSM Heren  Uur=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57</w:t>
        <w:tab/>
        <w:t xml:space="preserve">Demeyere Maarten         </w:t>
        <w:tab/>
        <w:t xml:space="preserve">ACKO </w:t>
        <w:tab/>
        <w:t>52.99</w:t>
        <w:tab/>
        <w:tab/>
        <w:t>Jun</w:t>
        <w:tab/>
        <w:t>95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911</w:t>
        <w:tab/>
        <w:t xml:space="preserve">Faveriau Lorenz          </w:t>
        <w:tab/>
        <w:t xml:space="preserve">ACG  </w:t>
        <w:tab/>
        <w:t>53.74</w:t>
        <w:tab/>
        <w:tab/>
        <w:t>Sch</w:t>
        <w:tab/>
        <w:t>97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622</w:t>
        <w:tab/>
        <w:t xml:space="preserve">Van Lent Jurgen          </w:t>
        <w:tab/>
        <w:t xml:space="preserve">AVZK </w:t>
        <w:tab/>
        <w:t>54.89</w:t>
        <w:tab/>
        <w:tab/>
        <w:t>Mas</w:t>
        <w:tab/>
        <w:t>68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264</w:t>
        <w:tab/>
        <w:t xml:space="preserve">Marinelli Vincent        </w:t>
        <w:tab/>
        <w:t xml:space="preserve">DALO </w:t>
        <w:tab/>
        <w:t>55.26</w:t>
        <w:tab/>
        <w:tab/>
        <w:t>Sch</w:t>
        <w:tab/>
        <w:t>96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760</w:t>
        <w:tab/>
        <w:t xml:space="preserve">Dael Christophe          </w:t>
        <w:tab/>
        <w:t xml:space="preserve">ACP  </w:t>
        <w:tab/>
        <w:t>55.45</w:t>
        <w:tab/>
        <w:tab/>
        <w:t>Sen</w:t>
        <w:tab/>
        <w:t>83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941</w:t>
        <w:tab/>
        <w:t xml:space="preserve">Stevens Daan             </w:t>
        <w:tab/>
        <w:t xml:space="preserve">SACN </w:t>
        <w:tab/>
        <w:t>57.32</w:t>
        <w:tab/>
        <w:tab/>
        <w:t>Sen</w:t>
        <w:tab/>
        <w:t>9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JSM Heren  Uur=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832</w:t>
        <w:tab/>
        <w:t xml:space="preserve">Claes  Iori              </w:t>
        <w:tab/>
        <w:t xml:space="preserve">BVAC </w:t>
        <w:tab/>
        <w:t>57.86</w:t>
        <w:tab/>
        <w:tab/>
        <w:t>Jun</w:t>
        <w:tab/>
        <w:t>9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gspringen              JSM Heren  Uur=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766</w:t>
        <w:tab/>
        <w:t xml:space="preserve">Stijven Wouter           </w:t>
        <w:tab/>
        <w:t xml:space="preserve">GENK </w:t>
        <w:tab/>
        <w:t>1.90m</w:t>
        <w:tab/>
        <w:tab/>
        <w:t>Sen</w:t>
        <w:tab/>
        <w:t>89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198</w:t>
        <w:tab/>
        <w:t xml:space="preserve">Cools Lucas              </w:t>
        <w:tab/>
        <w:t xml:space="preserve">DALO </w:t>
        <w:tab/>
        <w:t>1.85m</w:t>
        <w:tab/>
        <w:tab/>
        <w:t>Sch</w:t>
        <w:tab/>
        <w:t>96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835</w:t>
        <w:tab/>
        <w:t xml:space="preserve">Koti Adroba Anthony      </w:t>
        <w:tab/>
        <w:t xml:space="preserve">RAM  </w:t>
        <w:tab/>
        <w:t>1.80m</w:t>
        <w:tab/>
        <w:tab/>
        <w:t>Jun</w:t>
        <w:tab/>
        <w:t>94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830</w:t>
        <w:tab/>
        <w:t xml:space="preserve">Poppelmonde Dries        </w:t>
        <w:tab/>
        <w:t xml:space="preserve">AVZK </w:t>
        <w:tab/>
        <w:t>1.80m</w:t>
        <w:tab/>
        <w:tab/>
        <w:t>Jun</w:t>
        <w:tab/>
        <w:t>94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498</w:t>
        <w:tab/>
        <w:t xml:space="preserve">Krijnen Filip            </w:t>
        <w:tab/>
        <w:t xml:space="preserve">ESAK </w:t>
        <w:tab/>
        <w:t>1.65m</w:t>
        <w:tab/>
        <w:tab/>
        <w:t>Sen</w:t>
        <w:tab/>
        <w:t>91</w:t>
        <w:tab/>
        <w:t>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927</w:t>
        <w:tab/>
        <w:t xml:space="preserve">Segers Jasper            </w:t>
        <w:tab/>
        <w:t xml:space="preserve">SPBO </w:t>
        <w:tab/>
        <w:t>1.65m</w:t>
        <w:tab/>
        <w:tab/>
        <w:t>Sen</w:t>
        <w:tab/>
        <w:t>90</w:t>
        <w:tab/>
        <w:t>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135</w:t>
        <w:tab/>
        <w:t xml:space="preserve">De Decker Kristof        </w:t>
        <w:tab/>
        <w:t xml:space="preserve">WIBO </w:t>
        <w:tab/>
        <w:t>1.65m</w:t>
        <w:tab/>
        <w:tab/>
        <w:t>Sen</w:t>
        <w:tab/>
        <w:t>91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68</w:t>
        <w:tab/>
        <w:t xml:space="preserve">Ligneel Kasper           </w:t>
        <w:tab/>
        <w:t xml:space="preserve">ZA   </w:t>
        <w:tab/>
        <w:t>1.60m</w:t>
        <w:tab/>
        <w:tab/>
        <w:t>Jun</w:t>
        <w:tab/>
        <w:t>95</w:t>
        <w:tab/>
        <w:t>8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850</w:t>
        <w:tab/>
        <w:t xml:space="preserve">Dingens Senne            </w:t>
        <w:tab/>
        <w:t xml:space="preserve">TACT </w:t>
        <w:tab/>
        <w:t>1.60m</w:t>
        <w:tab/>
        <w:tab/>
        <w:t>Cad</w:t>
        <w:tab/>
        <w:t>98</w:t>
        <w:tab/>
        <w:t>8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3294</w:t>
        <w:tab/>
        <w:t xml:space="preserve">Verhoeven Joachim        </w:t>
        <w:tab/>
        <w:t xml:space="preserve">ACKO </w:t>
        <w:tab/>
        <w:t>1.60m</w:t>
        <w:tab/>
        <w:tab/>
        <w:t>Sen</w:t>
        <w:tab/>
        <w:t>93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2804</w:t>
        <w:tab/>
        <w:t xml:space="preserve">Diericx Daan             </w:t>
        <w:tab/>
        <w:t xml:space="preserve">ACG  </w:t>
        <w:tab/>
        <w:t>1.50m</w:t>
        <w:tab/>
        <w:tab/>
        <w:t>Sch</w:t>
        <w:tab/>
        <w:t>96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2972</w:t>
        <w:tab/>
        <w:t xml:space="preserve">Van Der Cruyssen Sander  ALVA </w:t>
        <w:tab/>
        <w:t>1.50m</w:t>
        <w:tab/>
        <w:tab/>
        <w:t>Sch</w:t>
        <w:tab/>
        <w:t>96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185</w:t>
        <w:tab/>
        <w:t xml:space="preserve">Mostinckx Robbe          </w:t>
        <w:tab/>
        <w:t xml:space="preserve">ACP  </w:t>
        <w:tab/>
        <w:t>1.50m</w:t>
        <w:tab/>
        <w:tab/>
        <w:t>Sch</w:t>
        <w:tab/>
        <w:t>96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2726</w:t>
        <w:tab/>
        <w:t xml:space="preserve">Vlassak Max              </w:t>
        <w:tab/>
        <w:t xml:space="preserve">SACN </w:t>
        <w:tab/>
        <w:t>1.50m</w:t>
        <w:tab/>
        <w:tab/>
        <w:t>Sch</w:t>
        <w:tab/>
        <w:t>97</w:t>
        <w:tab/>
        <w:t>2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3111</w:t>
        <w:tab/>
        <w:t xml:space="preserve">Boukandrouj Mohamed    </w:t>
        <w:tab/>
        <w:t xml:space="preserve">BVAC </w:t>
        <w:tab/>
        <w:t>1.50m</w:t>
        <w:tab/>
        <w:tab/>
        <w:t>Sen</w:t>
        <w:tab/>
        <w:t>92</w:t>
        <w:tab/>
        <w:t>2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2719</w:t>
        <w:tab/>
        <w:t xml:space="preserve">Beernaert Nicolas        </w:t>
        <w:tab/>
        <w:t xml:space="preserve">BAV  </w:t>
        <w:tab/>
        <w:t>1.50m</w:t>
        <w:tab/>
        <w:tab/>
        <w:t>Sch</w:t>
        <w:tab/>
        <w:t>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rwerpen 800g          JSM Heren  Uur=1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27</w:t>
        <w:tab/>
        <w:t xml:space="preserve">Van Dyck Gil             </w:t>
        <w:tab/>
        <w:t xml:space="preserve">AVZK </w:t>
        <w:tab/>
        <w:t>47.11m</w:t>
        <w:tab/>
        <w:tab/>
        <w:t>Jun</w:t>
        <w:tab/>
        <w:t>94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668</w:t>
        <w:tab/>
        <w:t xml:space="preserve">Vander Trappen Ansel     </w:t>
        <w:tab/>
        <w:t xml:space="preserve">ACG  </w:t>
        <w:tab/>
        <w:t>45.85m</w:t>
        <w:tab/>
        <w:tab/>
        <w:t>Jun</w:t>
        <w:tab/>
        <w:t>94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973</w:t>
        <w:tab/>
        <w:t xml:space="preserve">Leleu Lino               </w:t>
        <w:tab/>
        <w:t xml:space="preserve">TACT </w:t>
        <w:tab/>
        <w:t>45.01m</w:t>
        <w:tab/>
        <w:tab/>
        <w:t>Sen</w:t>
        <w:tab/>
        <w:t>93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320</w:t>
        <w:tab/>
        <w:t xml:space="preserve">Sonck Ivo                </w:t>
        <w:tab/>
        <w:t xml:space="preserve">BAV  </w:t>
        <w:tab/>
        <w:t>44.00m</w:t>
        <w:tab/>
        <w:tab/>
        <w:t>Sen</w:t>
        <w:tab/>
        <w:t>84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515</w:t>
        <w:tab/>
        <w:t xml:space="preserve">Decramer Andreas         </w:t>
        <w:tab/>
        <w:t xml:space="preserve">RAM  </w:t>
        <w:tab/>
        <w:t>41.65m</w:t>
        <w:tab/>
        <w:tab/>
        <w:t>Sen</w:t>
        <w:tab/>
        <w:t>92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332</w:t>
        <w:tab/>
        <w:t xml:space="preserve">Heremans Bart            </w:t>
        <w:tab/>
        <w:t xml:space="preserve">ACP  </w:t>
        <w:tab/>
        <w:t>41.44m</w:t>
        <w:tab/>
        <w:tab/>
        <w:t>Sen</w:t>
        <w:tab/>
        <w:t>82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007</w:t>
        <w:tab/>
        <w:t xml:space="preserve">Peeten Maarten           </w:t>
        <w:tab/>
        <w:t xml:space="preserve">SACN </w:t>
        <w:tab/>
        <w:t>39.65m</w:t>
        <w:tab/>
        <w:tab/>
        <w:t>Sen</w:t>
        <w:tab/>
        <w:t>91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134</w:t>
        <w:tab/>
        <w:t xml:space="preserve">De Decker Bjorn          </w:t>
        <w:tab/>
        <w:t xml:space="preserve">WIBO </w:t>
        <w:tab/>
        <w:t>38.73m</w:t>
        <w:tab/>
        <w:tab/>
        <w:t>Sen</w:t>
        <w:tab/>
        <w:t>89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2906</w:t>
        <w:tab/>
        <w:t xml:space="preserve">Belien Stijn             </w:t>
        <w:tab/>
        <w:t xml:space="preserve">DALO </w:t>
        <w:tab/>
        <w:t>35.88m</w:t>
        <w:tab/>
        <w:tab/>
        <w:t>Sen</w:t>
        <w:tab/>
        <w:t>93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927</w:t>
        <w:tab/>
        <w:t xml:space="preserve">Segers Jasper            </w:t>
        <w:tab/>
        <w:t xml:space="preserve">SPBO </w:t>
        <w:tab/>
        <w:t>35.43m</w:t>
        <w:tab/>
        <w:tab/>
        <w:t>Sen</w:t>
        <w:tab/>
        <w:t>9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2814</w:t>
        <w:tab/>
        <w:t xml:space="preserve">Spelkens Mathias         </w:t>
        <w:tab/>
        <w:t xml:space="preserve">ACKO </w:t>
        <w:tab/>
        <w:t>34.12m</w:t>
        <w:tab/>
        <w:tab/>
        <w:t>Sen</w:t>
        <w:tab/>
        <w:t>91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2604</w:t>
        <w:tab/>
        <w:t xml:space="preserve">Froyen Matthias          </w:t>
        <w:tab/>
        <w:t xml:space="preserve">GENK </w:t>
        <w:tab/>
        <w:t>34.02m</w:t>
        <w:tab/>
        <w:tab/>
        <w:t>Sen</w:t>
        <w:tab/>
        <w:t>92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5615</w:t>
        <w:tab/>
        <w:t xml:space="preserve">Backaert Dimitri         </w:t>
        <w:tab/>
        <w:t xml:space="preserve">ALVA </w:t>
        <w:tab/>
        <w:t>31.21m</w:t>
        <w:tab/>
        <w:tab/>
        <w:t>Mas</w:t>
        <w:tab/>
        <w:t>6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2829</w:t>
        <w:tab/>
        <w:t xml:space="preserve">Rymenants Geert          </w:t>
        <w:tab/>
        <w:t xml:space="preserve">ESAK </w:t>
        <w:tab/>
        <w:t>29.25m</w:t>
        <w:tab/>
        <w:tab/>
        <w:t>Sen</w:t>
        <w:tab/>
        <w:t>8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6895</w:t>
        <w:tab/>
        <w:t xml:space="preserve">Albert Jacques           </w:t>
        <w:tab/>
        <w:t xml:space="preserve">BVAC </w:t>
        <w:tab/>
        <w:t>29.01m</w:t>
        <w:tab/>
        <w:tab/>
        <w:t>Mas</w:t>
        <w:tab/>
        <w:t>5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4823</w:t>
        <w:tab/>
        <w:t xml:space="preserve">Vandevelde Herman        </w:t>
        <w:tab/>
        <w:t xml:space="preserve">ZA   </w:t>
        <w:tab/>
        <w:t>25.73m</w:t>
        <w:tab/>
        <w:tab/>
        <w:t>Mas</w:t>
        <w:tab/>
        <w:t>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gelstoten 7,260kg       JSM Heren  Uur=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582</w:t>
        <w:tab/>
        <w:t xml:space="preserve">Peeten Chris             </w:t>
        <w:tab/>
        <w:t xml:space="preserve">SACN </w:t>
        <w:tab/>
        <w:t>11.17m</w:t>
        <w:tab/>
        <w:tab/>
        <w:t>Sen</w:t>
        <w:tab/>
        <w:t>82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134</w:t>
        <w:tab/>
        <w:t xml:space="preserve">De Decker Bjorn          </w:t>
        <w:tab/>
        <w:t xml:space="preserve">WIBO </w:t>
        <w:tab/>
        <w:t>10.86m</w:t>
        <w:tab/>
        <w:tab/>
        <w:t>Sen</w:t>
        <w:tab/>
        <w:t>89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6675</w:t>
        <w:tab/>
        <w:t xml:space="preserve">Garner Gary*             </w:t>
        <w:tab/>
        <w:t xml:space="preserve">AVZK </w:t>
        <w:tab/>
        <w:t>10.57m</w:t>
        <w:tab/>
        <w:tab/>
        <w:t>Mas</w:t>
        <w:tab/>
        <w:t>66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170</w:t>
        <w:tab/>
        <w:t xml:space="preserve">Kozulya Yevgeniy         </w:t>
        <w:tab/>
        <w:t xml:space="preserve">GENK </w:t>
        <w:tab/>
        <w:t>10.47m</w:t>
        <w:tab/>
        <w:tab/>
        <w:t>Mas</w:t>
        <w:tab/>
        <w:t>63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826</w:t>
        <w:tab/>
        <w:t xml:space="preserve">Neelen Rolf              </w:t>
        <w:tab/>
        <w:t xml:space="preserve">ESAK </w:t>
        <w:tab/>
        <w:t>10.35m</w:t>
        <w:tab/>
        <w:tab/>
        <w:t>Sen</w:t>
        <w:tab/>
        <w:t>92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775</w:t>
        <w:tab/>
        <w:t xml:space="preserve">Wonnink Johan            </w:t>
        <w:tab/>
        <w:t xml:space="preserve">RAM  </w:t>
        <w:tab/>
        <w:t>10.19m</w:t>
        <w:tab/>
        <w:tab/>
        <w:t>Mas</w:t>
        <w:tab/>
        <w:t>65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320</w:t>
        <w:tab/>
        <w:t xml:space="preserve">Sonck Ivo                </w:t>
        <w:tab/>
        <w:t xml:space="preserve">BAV  </w:t>
        <w:tab/>
        <w:t>9.93m</w:t>
        <w:tab/>
        <w:tab/>
        <w:t>Sen</w:t>
        <w:tab/>
        <w:t>84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973</w:t>
        <w:tab/>
        <w:t xml:space="preserve">Leleu Lino               </w:t>
        <w:tab/>
        <w:t xml:space="preserve">TACT </w:t>
        <w:tab/>
        <w:t>9.51m</w:t>
        <w:tab/>
        <w:tab/>
        <w:t>Sen</w:t>
        <w:tab/>
        <w:t>93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7067</w:t>
        <w:tab/>
        <w:t xml:space="preserve">Huyghe Peter             </w:t>
        <w:tab/>
        <w:t xml:space="preserve">ACKO </w:t>
        <w:tab/>
        <w:t>8.53m</w:t>
        <w:tab/>
        <w:tab/>
        <w:t>Mas</w:t>
        <w:tab/>
        <w:t>62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3054</w:t>
        <w:tab/>
        <w:t xml:space="preserve">Standaert Kwinten        </w:t>
        <w:tab/>
        <w:t xml:space="preserve">ZA   </w:t>
        <w:tab/>
        <w:t>8.32m</w:t>
        <w:tab/>
        <w:tab/>
        <w:t>Sen</w:t>
        <w:tab/>
        <w:t>89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829</w:t>
        <w:tab/>
        <w:t xml:space="preserve">Dutamby Stuart*          </w:t>
        <w:tab/>
        <w:t xml:space="preserve">BVAC </w:t>
        <w:tab/>
        <w:t>8.29m</w:t>
        <w:tab/>
        <w:tab/>
        <w:t>Jun</w:t>
        <w:tab/>
        <w:t>94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818</w:t>
        <w:tab/>
        <w:t xml:space="preserve">Buytaert Wito            </w:t>
        <w:tab/>
        <w:t xml:space="preserve">SPBO </w:t>
        <w:tab/>
        <w:t>8.03m</w:t>
        <w:tab/>
        <w:tab/>
        <w:t>Jun</w:t>
        <w:tab/>
        <w:t>9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2333</w:t>
        <w:tab/>
        <w:t xml:space="preserve">Truyers Pieter-jan       </w:t>
        <w:tab/>
        <w:t xml:space="preserve">ACP  </w:t>
        <w:tab/>
        <w:t>7.42m</w:t>
        <w:tab/>
        <w:tab/>
        <w:t>Sen</w:t>
        <w:tab/>
        <w:t>9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4825</w:t>
        <w:tab/>
        <w:t xml:space="preserve">Leers Erik               </w:t>
        <w:tab/>
        <w:t xml:space="preserve">ACG  </w:t>
        <w:tab/>
        <w:t>7.27m</w:t>
        <w:tab/>
        <w:tab/>
        <w:t>Mas</w:t>
        <w:tab/>
        <w:t>6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6150</w:t>
        <w:tab/>
        <w:t xml:space="preserve">Maes Erik                </w:t>
        <w:tab/>
        <w:t xml:space="preserve">DALO </w:t>
        <w:tab/>
        <w:t>7.05m</w:t>
        <w:tab/>
        <w:tab/>
        <w:t>Mas</w:t>
        <w:tab/>
        <w:t>6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JSM Heren  Uur=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829</w:t>
        <w:tab/>
        <w:t xml:space="preserve">Dutamby Stuart*          </w:t>
        <w:tab/>
        <w:t xml:space="preserve">BVAC </w:t>
        <w:tab/>
        <w:t>10.88</w:t>
        <w:tab/>
        <w:tab/>
        <w:t>Jun</w:t>
        <w:tab/>
        <w:t>94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82</w:t>
        <w:tab/>
        <w:t xml:space="preserve">Waes Kevin               </w:t>
        <w:tab/>
        <w:t xml:space="preserve">BAV  </w:t>
        <w:tab/>
        <w:t>12.54</w:t>
        <w:tab/>
        <w:tab/>
        <w:t>Cad</w:t>
        <w:tab/>
        <w:t>98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812</w:t>
        <w:tab/>
        <w:t xml:space="preserve">Verheyen Sytze           </w:t>
        <w:tab/>
        <w:t xml:space="preserve">DALO </w:t>
        <w:tab/>
        <w:t>13.39</w:t>
        <w:tab/>
        <w:tab/>
        <w:t>Cad</w:t>
        <w:tab/>
        <w:t>9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195</w:t>
        <w:tab/>
        <w:t xml:space="preserve">Gielen Christopher       </w:t>
        <w:tab/>
        <w:t xml:space="preserve">SACN </w:t>
        <w:tab/>
        <w:t>13.56</w:t>
        <w:tab/>
        <w:tab/>
        <w:t>Sch</w:t>
        <w:tab/>
        <w:t>9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934</w:t>
        <w:tab/>
        <w:t xml:space="preserve">Naeye Arnout             </w:t>
        <w:tab/>
        <w:t xml:space="preserve">TACT </w:t>
        <w:tab/>
        <w:t>18.08</w:t>
        <w:tab/>
        <w:tab/>
        <w:t>Sen</w:t>
        <w:tab/>
        <w:t>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JSM Heren  Uur=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051</w:t>
        <w:tab/>
        <w:t xml:space="preserve">Stienaers David          </w:t>
        <w:tab/>
        <w:t xml:space="preserve">RAM  </w:t>
        <w:tab/>
        <w:t>12.02</w:t>
        <w:tab/>
        <w:tab/>
        <w:t>Sen</w:t>
        <w:tab/>
        <w:t>87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44</w:t>
        <w:tab/>
        <w:t xml:space="preserve">Verlinden Jasper         </w:t>
        <w:tab/>
        <w:t xml:space="preserve">AVZK </w:t>
        <w:tab/>
        <w:t>12.11</w:t>
        <w:tab/>
        <w:tab/>
        <w:t>Jun</w:t>
        <w:tab/>
        <w:t>95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746</w:t>
        <w:tab/>
        <w:t xml:space="preserve">Craessaerts Joris        </w:t>
        <w:tab/>
        <w:t xml:space="preserve">ACKO </w:t>
        <w:tab/>
        <w:t>12.28</w:t>
        <w:tab/>
        <w:tab/>
        <w:t>Sch</w:t>
        <w:tab/>
        <w:t>96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829</w:t>
        <w:tab/>
        <w:t xml:space="preserve">De Mesure Kris           </w:t>
        <w:tab/>
        <w:t xml:space="preserve">ZA   </w:t>
        <w:tab/>
        <w:t>12.50</w:t>
        <w:tab/>
        <w:tab/>
        <w:t>Mas</w:t>
        <w:tab/>
        <w:t>76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199</w:t>
        <w:tab/>
        <w:t xml:space="preserve">Blankers Alexander       </w:t>
        <w:tab/>
        <w:t xml:space="preserve">ESAK </w:t>
        <w:tab/>
        <w:t>13.00</w:t>
        <w:tab/>
        <w:tab/>
        <w:t>Sch</w:t>
        <w:tab/>
        <w:t>9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JSM Heren  Uur=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3      Wind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16</w:t>
        <w:tab/>
        <w:t xml:space="preserve">Dullers Jan              </w:t>
        <w:tab/>
        <w:t xml:space="preserve">GENK </w:t>
        <w:tab/>
        <w:t>11.37</w:t>
        <w:tab/>
        <w:tab/>
        <w:t>Jun</w:t>
        <w:tab/>
        <w:t>95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076</w:t>
        <w:tab/>
        <w:t xml:space="preserve">Meyer  Yannick           </w:t>
        <w:tab/>
        <w:t xml:space="preserve">SPBO </w:t>
        <w:tab/>
        <w:t>11.54</w:t>
        <w:tab/>
        <w:tab/>
        <w:t>Sen</w:t>
        <w:tab/>
        <w:t>88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390</w:t>
        <w:tab/>
        <w:t xml:space="preserve">De Landtsheer Guy        </w:t>
        <w:tab/>
        <w:t xml:space="preserve">ACG  </w:t>
        <w:tab/>
        <w:t>11.75</w:t>
        <w:tab/>
        <w:tab/>
        <w:t>Sch</w:t>
        <w:tab/>
        <w:t>96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822</w:t>
        <w:tab/>
        <w:t xml:space="preserve">De Ridder Jens           </w:t>
        <w:tab/>
        <w:t xml:space="preserve">ALVA </w:t>
        <w:tab/>
        <w:t>12.04</w:t>
        <w:tab/>
        <w:tab/>
        <w:t>Sch</w:t>
        <w:tab/>
        <w:t>96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85</w:t>
        <w:tab/>
        <w:t xml:space="preserve">Dequick Jeroen           </w:t>
        <w:tab/>
        <w:t xml:space="preserve">ACP  </w:t>
        <w:tab/>
        <w:t>12.16</w:t>
        <w:tab/>
        <w:tab/>
        <w:t>Jun</w:t>
        <w:tab/>
        <w:t>95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019</w:t>
        <w:tab/>
        <w:t xml:space="preserve">Wauters Jamie            </w:t>
        <w:tab/>
        <w:t xml:space="preserve">WIBO </w:t>
        <w:tab/>
        <w:t>12.46</w:t>
        <w:tab/>
        <w:tab/>
        <w:t>Cad</w:t>
        <w:tab/>
        <w:t>98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meter                 JSM Heren  Uur=1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884</w:t>
        <w:tab/>
        <w:t xml:space="preserve">Vanbever Arno            </w:t>
        <w:tab/>
        <w:t xml:space="preserve">ACP  </w:t>
        <w:tab/>
        <w:t>2'06.14</w:t>
        <w:tab/>
        <w:tab/>
        <w:t>Sch</w:t>
        <w:tab/>
        <w:t>96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074</w:t>
        <w:tab/>
        <w:t xml:space="preserve">Van Assche Gerrit        </w:t>
        <w:tab/>
        <w:t xml:space="preserve">SPBO </w:t>
        <w:tab/>
        <w:t>2'06.17</w:t>
        <w:tab/>
        <w:tab/>
        <w:t>Sen</w:t>
        <w:tab/>
        <w:t>90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118</w:t>
        <w:tab/>
        <w:t xml:space="preserve">Demeyere Pieter          </w:t>
        <w:tab/>
        <w:t xml:space="preserve">ACKO </w:t>
        <w:tab/>
        <w:t>2'06.30</w:t>
        <w:tab/>
        <w:tab/>
        <w:t>Sen</w:t>
        <w:tab/>
        <w:t>87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92</w:t>
        <w:tab/>
        <w:t xml:space="preserve">Dupont Valerian          </w:t>
        <w:tab/>
        <w:t xml:space="preserve">ACG  </w:t>
        <w:tab/>
        <w:t>2'06.50</w:t>
        <w:tab/>
        <w:tab/>
        <w:t>Sen</w:t>
        <w:tab/>
        <w:t>91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136</w:t>
        <w:tab/>
        <w:t xml:space="preserve">Eysackers Rik            </w:t>
        <w:tab/>
        <w:t xml:space="preserve">WIBO </w:t>
        <w:tab/>
        <w:t>2'07.70</w:t>
        <w:tab/>
        <w:tab/>
        <w:t>Sen</w:t>
        <w:tab/>
        <w:t>91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514</w:t>
        <w:tab/>
        <w:t xml:space="preserve">Van Opstal Jeroen        </w:t>
        <w:tab/>
        <w:t xml:space="preserve">RAM  </w:t>
        <w:tab/>
        <w:t>2'09.19</w:t>
        <w:tab/>
        <w:tab/>
        <w:t>Sen</w:t>
        <w:tab/>
        <w:t>79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697</w:t>
        <w:tab/>
        <w:t xml:space="preserve">Drees Ysbert             </w:t>
        <w:tab/>
        <w:t xml:space="preserve">SACN </w:t>
        <w:tab/>
        <w:t>2'10.14</w:t>
        <w:tab/>
        <w:tab/>
        <w:t>Sch</w:t>
        <w:tab/>
        <w:t>97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528</w:t>
        <w:tab/>
        <w:t xml:space="preserve">Arnouts Guy              </w:t>
        <w:tab/>
        <w:t xml:space="preserve">ESAK </w:t>
        <w:tab/>
        <w:t>2'12.47</w:t>
        <w:tab/>
        <w:tab/>
        <w:t>Sen</w:t>
        <w:tab/>
        <w:t>81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3090</w:t>
        <w:tab/>
        <w:t xml:space="preserve">De Winter Brent          </w:t>
        <w:tab/>
        <w:t xml:space="preserve">AVZK </w:t>
        <w:tab/>
        <w:t>2'14.06</w:t>
        <w:tab/>
        <w:tab/>
        <w:t>Sch</w:t>
        <w:tab/>
        <w:t>96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969</w:t>
        <w:tab/>
        <w:t xml:space="preserve">Croes Jo                 </w:t>
        <w:tab/>
        <w:t xml:space="preserve">TACT </w:t>
        <w:tab/>
        <w:t>2'15.24</w:t>
        <w:tab/>
        <w:tab/>
        <w:t>Sen</w:t>
        <w:tab/>
        <w:t>8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95</w:t>
        <w:tab/>
        <w:t xml:space="preserve">Colyns Jonas             </w:t>
        <w:tab/>
        <w:t xml:space="preserve">ZA   </w:t>
        <w:tab/>
        <w:t>2'18.45</w:t>
        <w:tab/>
        <w:tab/>
        <w:t>Jun</w:t>
        <w:tab/>
        <w:t>9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1394</w:t>
        <w:tab/>
        <w:t xml:space="preserve">Monsieur Tibo            </w:t>
        <w:tab/>
        <w:t xml:space="preserve">GENK </w:t>
        <w:tab/>
        <w:t>2'19.25</w:t>
        <w:tab/>
        <w:tab/>
        <w:t>Cad</w:t>
        <w:tab/>
        <w:t>98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2053</w:t>
        <w:tab/>
        <w:t xml:space="preserve">Mannaerts Niels          </w:t>
        <w:tab/>
        <w:t xml:space="preserve">DALO </w:t>
        <w:tab/>
        <w:t>2'22.78</w:t>
        <w:tab/>
        <w:tab/>
        <w:t>Sen</w:t>
        <w:tab/>
        <w:t>9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717</w:t>
        <w:tab/>
        <w:t xml:space="preserve">Alaoui Younas            </w:t>
        <w:tab/>
        <w:t xml:space="preserve">BVAC </w:t>
        <w:tab/>
        <w:t>2'23.15</w:t>
        <w:tab/>
        <w:tab/>
        <w:t>Cad</w:t>
        <w:tab/>
        <w:t>9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6913</w:t>
        <w:tab/>
        <w:t xml:space="preserve">Rabaey Maarten           </w:t>
        <w:tab/>
        <w:t xml:space="preserve">BAV  </w:t>
        <w:tab/>
        <w:t>2'37.90</w:t>
        <w:tab/>
        <w:tab/>
        <w:t>Mas</w:t>
        <w:tab/>
        <w:t>7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meter                JSM Heren  Uur=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262</w:t>
        <w:tab/>
        <w:t xml:space="preserve">Coemans Nicky            </w:t>
        <w:tab/>
        <w:t xml:space="preserve">ACKO </w:t>
        <w:tab/>
        <w:t>3'58.58</w:t>
        <w:tab/>
        <w:tab/>
        <w:t>Sen</w:t>
        <w:tab/>
        <w:t>90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592</w:t>
        <w:tab/>
        <w:t xml:space="preserve">Garain Stijn             </w:t>
        <w:tab/>
        <w:t xml:space="preserve">ACP  </w:t>
        <w:tab/>
        <w:t>4'01.29</w:t>
        <w:tab/>
        <w:tab/>
        <w:t>Sen</w:t>
        <w:tab/>
        <w:t>89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487</w:t>
        <w:tab/>
        <w:t xml:space="preserve">De Brouwer Jill          </w:t>
        <w:tab/>
        <w:t xml:space="preserve">ALVA </w:t>
        <w:tab/>
        <w:t>4'01.72</w:t>
        <w:tab/>
        <w:tab/>
        <w:t>Sen</w:t>
        <w:tab/>
        <w:t>89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17</w:t>
        <w:tab/>
        <w:t xml:space="preserve">De Cremer Glenn          </w:t>
        <w:tab/>
        <w:t xml:space="preserve">DALO </w:t>
        <w:tab/>
        <w:t>4'09.98</w:t>
        <w:tab/>
        <w:tab/>
        <w:t>Jun</w:t>
        <w:tab/>
        <w:t>95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93</w:t>
        <w:tab/>
        <w:t xml:space="preserve">Robben Tom               </w:t>
        <w:tab/>
        <w:t xml:space="preserve">TACT </w:t>
        <w:tab/>
        <w:t>4'11.21</w:t>
        <w:tab/>
        <w:tab/>
        <w:t>Jun</w:t>
        <w:tab/>
        <w:t>95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131</w:t>
        <w:tab/>
        <w:t xml:space="preserve">De Backer Manuel*        </w:t>
        <w:tab/>
        <w:t xml:space="preserve">ESAK </w:t>
        <w:tab/>
        <w:t>4'17.10</w:t>
        <w:tab/>
        <w:tab/>
        <w:t>Sch</w:t>
        <w:tab/>
        <w:t>96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507</w:t>
        <w:tab/>
        <w:t xml:space="preserve">De Rouck Wazo            </w:t>
        <w:tab/>
        <w:t xml:space="preserve">ACG  </w:t>
        <w:tab/>
        <w:t>4'19.27</w:t>
        <w:tab/>
        <w:tab/>
        <w:t>Sen</w:t>
        <w:tab/>
        <w:t>93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68</w:t>
        <w:tab/>
        <w:t xml:space="preserve">Ligneel Kasper           </w:t>
        <w:tab/>
        <w:t xml:space="preserve">ZA   </w:t>
        <w:tab/>
        <w:t>4'19.63</w:t>
        <w:tab/>
        <w:tab/>
        <w:t>Jun</w:t>
        <w:tab/>
        <w:t>95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2139</w:t>
        <w:tab/>
        <w:t xml:space="preserve">Nauwelaers Wouter        </w:t>
        <w:tab/>
        <w:t xml:space="preserve">WIBO </w:t>
        <w:tab/>
        <w:t>4'21.95</w:t>
        <w:tab/>
        <w:tab/>
        <w:t>Sen</w:t>
        <w:tab/>
        <w:t>9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7160</w:t>
        <w:tab/>
        <w:t xml:space="preserve">Huybrechts Jurgen        </w:t>
        <w:tab/>
        <w:t xml:space="preserve">AVZK </w:t>
        <w:tab/>
        <w:t>4'24.45</w:t>
        <w:tab/>
        <w:tab/>
        <w:t>Mas</w:t>
        <w:tab/>
        <w:t>78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321</w:t>
        <w:tab/>
        <w:t xml:space="preserve">Crollen Benjamin         </w:t>
        <w:tab/>
        <w:t xml:space="preserve">BAV  </w:t>
        <w:tab/>
        <w:t>4'26.05</w:t>
        <w:tab/>
        <w:tab/>
        <w:t>Sen</w:t>
        <w:tab/>
        <w:t>80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3067</w:t>
        <w:tab/>
        <w:t xml:space="preserve">Monnens Yenthe           </w:t>
        <w:tab/>
        <w:t xml:space="preserve">GENK </w:t>
        <w:tab/>
        <w:t>4'34.45</w:t>
        <w:tab/>
        <w:tab/>
        <w:t>Sch</w:t>
        <w:tab/>
        <w:t>97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1933</w:t>
        <w:tab/>
        <w:t xml:space="preserve">Aoura Anass              </w:t>
        <w:tab/>
        <w:t xml:space="preserve">BVAC </w:t>
        <w:tab/>
        <w:t>4'38.00</w:t>
        <w:tab/>
        <w:tab/>
        <w:t>Sen</w:t>
        <w:tab/>
        <w:t>9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2975</w:t>
        <w:tab/>
        <w:t xml:space="preserve">Truyens Jasper           </w:t>
        <w:tab/>
        <w:t xml:space="preserve">RAM  </w:t>
        <w:tab/>
        <w:t>4'44.36</w:t>
        <w:tab/>
        <w:tab/>
        <w:t>Sen</w:t>
        <w:tab/>
        <w:t>8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2797</w:t>
        <w:tab/>
        <w:t xml:space="preserve">Driesen Seppe            </w:t>
        <w:tab/>
        <w:t xml:space="preserve">SACN </w:t>
        <w:tab/>
        <w:t>4'46.00</w:t>
        <w:tab/>
        <w:tab/>
        <w:t>Sch</w:t>
        <w:tab/>
        <w:t>9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 meter                JSM Heren  Uur=1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07</w:t>
        <w:tab/>
        <w:t xml:space="preserve">Kielemoes Tim            </w:t>
        <w:tab/>
        <w:t xml:space="preserve">ZA   </w:t>
        <w:tab/>
        <w:t>9'23.20</w:t>
        <w:tab/>
        <w:tab/>
        <w:t>Sen</w:t>
        <w:tab/>
        <w:t>88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24</w:t>
        <w:tab/>
        <w:t xml:space="preserve">Pardaens Joren           </w:t>
        <w:tab/>
        <w:t xml:space="preserve">ACP  </w:t>
        <w:tab/>
        <w:t>9'23.86</w:t>
        <w:tab/>
        <w:tab/>
        <w:t>Jun</w:t>
        <w:tab/>
        <w:t>95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117</w:t>
        <w:tab/>
        <w:t xml:space="preserve">Demeyere Hans            </w:t>
        <w:tab/>
        <w:t xml:space="preserve">ACKO </w:t>
        <w:tab/>
        <w:t>9'30.48</w:t>
        <w:tab/>
        <w:tab/>
        <w:t>Sen</w:t>
        <w:tab/>
        <w:t>89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263</w:t>
        <w:tab/>
        <w:t xml:space="preserve">Gijselinck Tom           </w:t>
        <w:tab/>
        <w:t xml:space="preserve">RAM  </w:t>
        <w:tab/>
        <w:t>9'31.90</w:t>
        <w:tab/>
        <w:tab/>
        <w:t>Sen</w:t>
        <w:tab/>
        <w:t>92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353</w:t>
        <w:tab/>
        <w:t xml:space="preserve">Fares Karim*             </w:t>
        <w:tab/>
        <w:t xml:space="preserve">WIBO </w:t>
        <w:tab/>
        <w:t>9'36.15</w:t>
        <w:tab/>
        <w:tab/>
        <w:t>Mas</w:t>
        <w:tab/>
        <w:t>73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188</w:t>
        <w:tab/>
        <w:t xml:space="preserve">Goderis Niels            </w:t>
        <w:tab/>
        <w:t xml:space="preserve">ESAK </w:t>
        <w:tab/>
        <w:t>9'36.62</w:t>
        <w:tab/>
        <w:tab/>
        <w:t>Sen</w:t>
        <w:tab/>
        <w:t>93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6033</w:t>
        <w:tab/>
        <w:t xml:space="preserve">Vandewattijne Marnix     </w:t>
        <w:tab/>
        <w:t xml:space="preserve">ACG  </w:t>
        <w:tab/>
        <w:t>9'42.53</w:t>
        <w:tab/>
        <w:tab/>
        <w:t>Mas</w:t>
        <w:tab/>
        <w:t>67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3172</w:t>
        <w:tab/>
        <w:t xml:space="preserve">Simons Wouter            </w:t>
        <w:tab/>
        <w:t xml:space="preserve">GENK </w:t>
        <w:tab/>
        <w:t>9'58.00</w:t>
        <w:tab/>
        <w:tab/>
        <w:t>Sch</w:t>
        <w:tab/>
        <w:t>96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4860</w:t>
        <w:tab/>
        <w:t xml:space="preserve">Spiessens Koen           </w:t>
        <w:tab/>
        <w:t xml:space="preserve">SPBO </w:t>
        <w:tab/>
        <w:t>10'02.98</w:t>
        <w:tab/>
        <w:tab/>
        <w:t>Mas</w:t>
        <w:tab/>
        <w:t>7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3315</w:t>
        <w:tab/>
        <w:t xml:space="preserve">De Witte Domien          </w:t>
        <w:tab/>
        <w:t xml:space="preserve">ALVA </w:t>
        <w:tab/>
        <w:t>10'08.86</w:t>
        <w:tab/>
        <w:tab/>
        <w:t>Sen</w:t>
        <w:tab/>
        <w:t>85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28</w:t>
        <w:tab/>
        <w:t xml:space="preserve">Bassleer Berend          </w:t>
        <w:tab/>
        <w:t xml:space="preserve">AVZK </w:t>
        <w:tab/>
        <w:t>10'20.18</w:t>
        <w:tab/>
        <w:tab/>
        <w:t>Jun</w:t>
        <w:tab/>
        <w:t>94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2640</w:t>
        <w:tab/>
        <w:t xml:space="preserve">Robben Jens              </w:t>
        <w:tab/>
        <w:t xml:space="preserve">TACT </w:t>
        <w:tab/>
        <w:t>10'24.12</w:t>
        <w:tab/>
        <w:tab/>
        <w:t>Sch</w:t>
        <w:tab/>
        <w:t>96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1803</w:t>
        <w:tab/>
        <w:t xml:space="preserve">Poelmans Robin           </w:t>
        <w:tab/>
        <w:t xml:space="preserve">SACN </w:t>
        <w:tab/>
        <w:t>10'24.92</w:t>
        <w:tab/>
        <w:tab/>
        <w:t>Sen</w:t>
        <w:tab/>
        <w:t>9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2196</w:t>
        <w:tab/>
        <w:t xml:space="preserve">Haerens Sen              </w:t>
        <w:tab/>
        <w:t xml:space="preserve">BAV  </w:t>
        <w:tab/>
        <w:t>10'34.33</w:t>
        <w:tab/>
        <w:tab/>
        <w:t>Sen</w:t>
        <w:tab/>
        <w:t>80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6249</w:t>
        <w:tab/>
        <w:t xml:space="preserve">Teunkens Karel           </w:t>
        <w:tab/>
        <w:t xml:space="preserve">DALO </w:t>
        <w:tab/>
        <w:t>10'43.71</w:t>
        <w:tab/>
        <w:tab/>
        <w:t>Mas</w:t>
        <w:tab/>
        <w:t>6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4674</w:t>
        <w:tab/>
        <w:t xml:space="preserve">Van Den Bossche Bart     </w:t>
        <w:tab/>
        <w:t xml:space="preserve">BVAC </w:t>
        <w:tab/>
        <w:t>11'11.85</w:t>
        <w:tab/>
        <w:tab/>
        <w:t>Mas</w:t>
        <w:tab/>
        <w:t>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pringen               JSM Heren  Uur=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35</w:t>
        <w:tab/>
        <w:t xml:space="preserve">De Decker Kristof        </w:t>
        <w:tab/>
        <w:t xml:space="preserve">WIBO </w:t>
        <w:tab/>
        <w:t>6.37m</w:t>
        <w:tab/>
        <w:t>+0.6</w:t>
        <w:tab/>
        <w:t>Sen</w:t>
        <w:tab/>
        <w:t>91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766</w:t>
        <w:tab/>
        <w:t xml:space="preserve">Stijven Wouter           </w:t>
        <w:tab/>
        <w:t xml:space="preserve">GENK </w:t>
        <w:tab/>
        <w:t>6.19m</w:t>
        <w:tab/>
        <w:t>+1.2</w:t>
        <w:tab/>
        <w:t>Sen</w:t>
        <w:tab/>
        <w:t>89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876</w:t>
        <w:tab/>
        <w:t xml:space="preserve">Laporte Vincent          </w:t>
        <w:tab/>
        <w:t xml:space="preserve">AVZK </w:t>
        <w:tab/>
        <w:t>6.18m</w:t>
        <w:tab/>
        <w:t>+1.2</w:t>
        <w:tab/>
        <w:t>Sch</w:t>
        <w:tab/>
        <w:t>97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835</w:t>
        <w:tab/>
        <w:t xml:space="preserve">Koti Adroba Anthony      </w:t>
        <w:tab/>
        <w:t xml:space="preserve">RAM  </w:t>
        <w:tab/>
        <w:t>5.89m</w:t>
        <w:tab/>
        <w:t>+1.0</w:t>
        <w:tab/>
        <w:t>Jun</w:t>
        <w:tab/>
        <w:t>94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498</w:t>
        <w:tab/>
        <w:t xml:space="preserve">Krijnen Filip            </w:t>
        <w:tab/>
        <w:t xml:space="preserve">ESAK </w:t>
        <w:tab/>
        <w:t>5.66m</w:t>
        <w:tab/>
        <w:t>+1.2</w:t>
        <w:tab/>
        <w:t>Sen</w:t>
        <w:tab/>
        <w:t>91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198</w:t>
        <w:tab/>
        <w:t xml:space="preserve">Cools Lucas              </w:t>
        <w:tab/>
        <w:t xml:space="preserve">DALO </w:t>
        <w:tab/>
        <w:t>5.57m</w:t>
        <w:tab/>
        <w:t>+1.7</w:t>
        <w:tab/>
        <w:t>Sch</w:t>
        <w:tab/>
        <w:t>96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814</w:t>
        <w:tab/>
        <w:t xml:space="preserve">Spelkens Mathias         </w:t>
        <w:tab/>
        <w:t xml:space="preserve">ACKO </w:t>
        <w:tab/>
        <w:t>5.45m</w:t>
        <w:tab/>
        <w:t>+0.5</w:t>
        <w:tab/>
        <w:t>Sen</w:t>
        <w:tab/>
        <w:t>91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4829</w:t>
        <w:tab/>
        <w:t xml:space="preserve">De Mesure Kris           </w:t>
        <w:tab/>
        <w:t xml:space="preserve">ZA   </w:t>
        <w:tab/>
        <w:t>5.40m</w:t>
        <w:tab/>
        <w:t>+0.9</w:t>
        <w:tab/>
        <w:t>Mas</w:t>
        <w:tab/>
        <w:t>76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3303</w:t>
        <w:tab/>
        <w:t xml:space="preserve">Lequeu Jonas             </w:t>
        <w:tab/>
        <w:t xml:space="preserve">ACP  </w:t>
        <w:tab/>
        <w:t>5.20m</w:t>
        <w:tab/>
        <w:t>+0.5</w:t>
        <w:tab/>
        <w:t>Sch</w:t>
        <w:tab/>
        <w:t>96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2726</w:t>
        <w:tab/>
        <w:t xml:space="preserve">Vlassak Max              </w:t>
        <w:tab/>
        <w:t xml:space="preserve">SACN </w:t>
        <w:tab/>
        <w:t>5.19m</w:t>
        <w:tab/>
        <w:t>+0.6</w:t>
        <w:tab/>
        <w:t>Sch</w:t>
        <w:tab/>
        <w:t>97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1928</w:t>
        <w:tab/>
        <w:t xml:space="preserve">Permentier Johan         </w:t>
        <w:tab/>
        <w:t xml:space="preserve">SPBO </w:t>
        <w:tab/>
        <w:t>5.03m</w:t>
        <w:tab/>
        <w:t>+0.6</w:t>
        <w:tab/>
        <w:t>Sen</w:t>
        <w:tab/>
        <w:t>79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2008</w:t>
        <w:tab/>
        <w:t xml:space="preserve">Vanonckelen Dieter       </w:t>
        <w:tab/>
        <w:t xml:space="preserve">TACT </w:t>
        <w:tab/>
        <w:t>4.92m</w:t>
        <w:tab/>
        <w:t>+1.3</w:t>
        <w:tab/>
        <w:t>Sen</w:t>
        <w:tab/>
        <w:t>92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2910</w:t>
        <w:tab/>
        <w:t xml:space="preserve">Simons Bjorn             </w:t>
        <w:tab/>
        <w:t xml:space="preserve">BVAC </w:t>
        <w:tab/>
        <w:t>4.82m</w:t>
        <w:tab/>
        <w:t>+0.6</w:t>
        <w:tab/>
        <w:t>Sch</w:t>
        <w:tab/>
        <w:t>9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2972</w:t>
        <w:tab/>
        <w:t xml:space="preserve">Van Der Cruyssen Sander ALVA </w:t>
        <w:tab/>
        <w:t>4.50m</w:t>
        <w:tab/>
        <w:t>+1.2</w:t>
        <w:tab/>
        <w:t>Sch</w:t>
        <w:tab/>
        <w:t>9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6491</w:t>
        <w:tab/>
        <w:t xml:space="preserve">Desprets Luc             </w:t>
        <w:tab/>
        <w:t xml:space="preserve">BAV  </w:t>
        <w:tab/>
        <w:t>3.21m</w:t>
        <w:tab/>
        <w:t>+2.0</w:t>
        <w:tab/>
        <w:t>Mas</w:t>
        <w:tab/>
        <w:t>6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werpen 2,000kg      JSM Heren  Uur=1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304</w:t>
        <w:tab/>
        <w:t xml:space="preserve">Taha Moustafa            </w:t>
        <w:tab/>
        <w:t xml:space="preserve">GENK </w:t>
        <w:tab/>
        <w:t>37.01m</w:t>
        <w:tab/>
        <w:tab/>
        <w:t>Sen</w:t>
        <w:tab/>
        <w:t>80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137</w:t>
        <w:tab/>
        <w:t xml:space="preserve">Janssens Kevin           </w:t>
        <w:tab/>
        <w:t xml:space="preserve">WIBO </w:t>
        <w:tab/>
        <w:t>33.74m</w:t>
        <w:tab/>
        <w:tab/>
        <w:t>Sen</w:t>
        <w:tab/>
        <w:t>90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6254</w:t>
        <w:tab/>
        <w:t xml:space="preserve">Laureys Jan              </w:t>
        <w:tab/>
        <w:t xml:space="preserve">SPBO </w:t>
        <w:tab/>
        <w:t>32.85m</w:t>
        <w:tab/>
        <w:tab/>
        <w:t>Mas</w:t>
        <w:tab/>
        <w:t>64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826</w:t>
        <w:tab/>
        <w:t xml:space="preserve">Neelen Rolf              </w:t>
        <w:tab/>
        <w:t xml:space="preserve">ESAK </w:t>
        <w:tab/>
        <w:t>32.24m</w:t>
        <w:tab/>
        <w:tab/>
        <w:t>Sen</w:t>
        <w:tab/>
        <w:t>92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515</w:t>
        <w:tab/>
        <w:t xml:space="preserve">Decramer Andreas         </w:t>
        <w:tab/>
        <w:t xml:space="preserve">RAM  </w:t>
        <w:tab/>
        <w:t>31.42m</w:t>
        <w:tab/>
        <w:tab/>
        <w:t>Sen</w:t>
        <w:tab/>
        <w:t>92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310</w:t>
        <w:tab/>
        <w:t xml:space="preserve">De Vleeschouwer Niels    </w:t>
        <w:tab/>
        <w:t xml:space="preserve">ZA   </w:t>
        <w:tab/>
        <w:t>30.98m</w:t>
        <w:tab/>
        <w:tab/>
        <w:t>Sen</w:t>
        <w:tab/>
        <w:t>89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332</w:t>
        <w:tab/>
        <w:t xml:space="preserve">Heremans Bart            </w:t>
        <w:tab/>
        <w:t xml:space="preserve">ACP  </w:t>
        <w:tab/>
        <w:t>30.93m</w:t>
        <w:tab/>
        <w:tab/>
        <w:t>Sen</w:t>
        <w:tab/>
        <w:t>82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6675</w:t>
        <w:tab/>
        <w:t xml:space="preserve">Garner Gary*             </w:t>
        <w:tab/>
        <w:t xml:space="preserve">AVZK </w:t>
        <w:tab/>
        <w:t>29.50m</w:t>
        <w:tab/>
        <w:tab/>
        <w:t>Mas</w:t>
        <w:tab/>
        <w:t>66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3007</w:t>
        <w:tab/>
        <w:t xml:space="preserve">Peeten Maarten           </w:t>
        <w:tab/>
        <w:t xml:space="preserve">SACN </w:t>
        <w:tab/>
        <w:t>27.41m</w:t>
        <w:tab/>
        <w:tab/>
        <w:t>Sen</w:t>
        <w:tab/>
        <w:t>9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2906</w:t>
        <w:tab/>
        <w:t xml:space="preserve">Belien Stijn             </w:t>
        <w:tab/>
        <w:t xml:space="preserve">DALO </w:t>
        <w:tab/>
        <w:t>23.00m</w:t>
        <w:tab/>
        <w:tab/>
        <w:t>Sen</w:t>
        <w:tab/>
        <w:t>93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668</w:t>
        <w:tab/>
        <w:t xml:space="preserve">Vander Trappen Ansel     </w:t>
        <w:tab/>
        <w:t xml:space="preserve">ACG  </w:t>
        <w:tab/>
        <w:t>20.46m</w:t>
        <w:tab/>
        <w:tab/>
        <w:t>Jun</w:t>
        <w:tab/>
        <w:t>94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6983</w:t>
        <w:tab/>
        <w:t xml:space="preserve">Baeyens Roland           </w:t>
        <w:tab/>
        <w:t xml:space="preserve">ALVA </w:t>
        <w:tab/>
        <w:t>20.08m</w:t>
        <w:tab/>
        <w:tab/>
        <w:t>Mas</w:t>
        <w:tab/>
        <w:t>53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6656</w:t>
        <w:tab/>
        <w:t xml:space="preserve">De Muynck Gabriel        </w:t>
        <w:tab/>
        <w:t xml:space="preserve">BAV  </w:t>
        <w:tab/>
        <w:t>19.54m</w:t>
        <w:tab/>
        <w:tab/>
        <w:t>Mas</w:t>
        <w:tab/>
        <w:t>4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6564</w:t>
        <w:tab/>
        <w:t xml:space="preserve">Bollens Jacques          </w:t>
        <w:tab/>
        <w:t xml:space="preserve">ACKO </w:t>
        <w:tab/>
        <w:t>12.57m</w:t>
        <w:tab/>
        <w:tab/>
        <w:t>Mas</w:t>
        <w:tab/>
        <w:t>5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5841</w:t>
        <w:tab/>
        <w:t xml:space="preserve">Sterckx Leonard          </w:t>
        <w:tab/>
        <w:t xml:space="preserve">BVAC </w:t>
        <w:tab/>
        <w:t>11.59m</w:t>
        <w:tab/>
        <w:tab/>
        <w:t>Mas</w:t>
        <w:tab/>
        <w:t>3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meter                JSM Heren  Uur=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987</w:t>
        <w:tab/>
        <w:t xml:space="preserve">De Vulder Stijn          </w:t>
        <w:tab/>
        <w:t xml:space="preserve">ACG  </w:t>
        <w:tab/>
        <w:t>14'59.61</w:t>
        <w:tab/>
        <w:tab/>
        <w:t>Sen</w:t>
        <w:tab/>
        <w:t>82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776</w:t>
        <w:tab/>
        <w:t xml:space="preserve">Maes Geert               </w:t>
        <w:tab/>
        <w:t xml:space="preserve">DALO </w:t>
        <w:tab/>
        <w:t>15'37.48</w:t>
        <w:tab/>
        <w:tab/>
        <w:t>Sen</w:t>
        <w:tab/>
        <w:t>84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799</w:t>
        <w:tab/>
        <w:t xml:space="preserve">Van Der Kelen Tom        </w:t>
        <w:tab/>
        <w:t xml:space="preserve">ACP  </w:t>
        <w:tab/>
        <w:t>15'44.77</w:t>
        <w:tab/>
        <w:tab/>
        <w:t>Sen</w:t>
        <w:tab/>
        <w:t>90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356</w:t>
        <w:tab/>
        <w:t xml:space="preserve">Hellinx David            </w:t>
        <w:tab/>
        <w:t xml:space="preserve">WIBO </w:t>
        <w:tab/>
        <w:t>15'58.68</w:t>
        <w:tab/>
        <w:tab/>
        <w:t>Mas</w:t>
        <w:tab/>
        <w:t>68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827</w:t>
        <w:tab/>
        <w:t xml:space="preserve">Spruijt Bart             </w:t>
        <w:tab/>
        <w:t xml:space="preserve">ESAK </w:t>
        <w:tab/>
        <w:t>16'20.75</w:t>
        <w:tab/>
        <w:tab/>
        <w:t>Sen</w:t>
        <w:tab/>
        <w:t>85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623</w:t>
        <w:tab/>
        <w:t xml:space="preserve">De Vocht Peter           </w:t>
        <w:tab/>
        <w:t xml:space="preserve">AVZK </w:t>
        <w:tab/>
        <w:t>16'28.51</w:t>
        <w:tab/>
        <w:tab/>
        <w:t>Mas</w:t>
        <w:tab/>
        <w:t>60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036</w:t>
        <w:tab/>
        <w:t xml:space="preserve">Stessens Tim             </w:t>
        <w:tab/>
        <w:t xml:space="preserve">SACN </w:t>
        <w:tab/>
        <w:t>16'37.50</w:t>
        <w:tab/>
        <w:tab/>
        <w:t>Sen</w:t>
        <w:tab/>
        <w:t>82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7054</w:t>
        <w:tab/>
        <w:t xml:space="preserve">Plume Christian          </w:t>
        <w:tab/>
        <w:t xml:space="preserve">ZA   </w:t>
        <w:tab/>
        <w:t>16'38.56</w:t>
        <w:tab/>
        <w:tab/>
        <w:t>Mas</w:t>
        <w:tab/>
        <w:t>67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2263</w:t>
        <w:tab/>
        <w:t xml:space="preserve">Van Roey Koen            </w:t>
        <w:tab/>
        <w:t xml:space="preserve">ACKO </w:t>
        <w:tab/>
        <w:t>16'52.59</w:t>
        <w:tab/>
        <w:tab/>
        <w:t>Sen</w:t>
        <w:tab/>
        <w:t>8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967</w:t>
        <w:tab/>
        <w:t xml:space="preserve">Beckers Joris            </w:t>
        <w:tab/>
        <w:t xml:space="preserve">TACT </w:t>
        <w:tab/>
        <w:t>17'00.91</w:t>
        <w:tab/>
        <w:tab/>
        <w:t>Sen</w:t>
        <w:tab/>
        <w:t>90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3146</w:t>
        <w:tab/>
        <w:t xml:space="preserve">Van Schoor Johan         </w:t>
        <w:tab/>
        <w:t xml:space="preserve">BVAC </w:t>
        <w:tab/>
        <w:t>17'07.21</w:t>
        <w:tab/>
        <w:tab/>
        <w:t>Sen</w:t>
        <w:tab/>
        <w:t>83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4860</w:t>
        <w:tab/>
        <w:t xml:space="preserve">Spiessens Koen           </w:t>
        <w:tab/>
        <w:t xml:space="preserve">SPBO </w:t>
        <w:tab/>
        <w:t>17'29.33</w:t>
        <w:tab/>
        <w:tab/>
        <w:t>Mas</w:t>
        <w:tab/>
        <w:t>7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2317</w:t>
        <w:tab/>
        <w:t xml:space="preserve">Moons Bart               </w:t>
        <w:tab/>
        <w:t xml:space="preserve">RAM  </w:t>
        <w:tab/>
        <w:t>18'09.43</w:t>
        <w:tab/>
        <w:tab/>
        <w:t>Sen</w:t>
        <w:tab/>
        <w:t>9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6026</w:t>
        <w:tab/>
        <w:t xml:space="preserve">De Brouwer Geert         </w:t>
        <w:tab/>
        <w:t xml:space="preserve">ALVA </w:t>
        <w:tab/>
        <w:t>18'21.25</w:t>
        <w:tab/>
        <w:tab/>
        <w:t>Mas</w:t>
        <w:tab/>
        <w:t>6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643</w:t>
        <w:tab/>
        <w:t xml:space="preserve">Scaletta Alessandro      </w:t>
        <w:tab/>
        <w:t xml:space="preserve">GENK </w:t>
        <w:tab/>
        <w:t>20'24.49</w:t>
        <w:tab/>
        <w:tab/>
        <w:t>Jun</w:t>
        <w:tab/>
        <w:t>9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387</w:t>
        <w:tab/>
        <w:t xml:space="preserve">Sonck Stefaan            </w:t>
        <w:tab/>
        <w:t xml:space="preserve">BAV  </w:t>
        <w:tab/>
        <w:t xml:space="preserve">    NG  </w:t>
        <w:tab/>
        <w:tab/>
        <w:t>Mas</w:t>
        <w:tab/>
        <w:t>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JSM Heren  Uur=1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111</w:t>
        <w:tab/>
        <w:t xml:space="preserve">Boukandrouj Mohamed    </w:t>
        <w:tab/>
        <w:t xml:space="preserve">BVAC </w:t>
        <w:tab/>
        <w:t>24.73</w:t>
        <w:tab/>
        <w:tab/>
        <w:t>Sen</w:t>
        <w:tab/>
        <w:t>92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82</w:t>
        <w:tab/>
        <w:t xml:space="preserve">Waes Kevin               </w:t>
        <w:tab/>
        <w:t xml:space="preserve">BAV  </w:t>
        <w:tab/>
        <w:t>25.74</w:t>
        <w:tab/>
        <w:tab/>
        <w:t>Cad</w:t>
        <w:tab/>
        <w:t>9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934</w:t>
        <w:tab/>
        <w:t xml:space="preserve">Naeye Arnout             </w:t>
        <w:tab/>
        <w:t xml:space="preserve">TACT </w:t>
        <w:tab/>
        <w:t>25.86</w:t>
        <w:tab/>
        <w:tab/>
        <w:t>Sen</w:t>
        <w:tab/>
        <w:t>9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122</w:t>
        <w:tab/>
        <w:t xml:space="preserve">Loyens Robbe             </w:t>
        <w:tab/>
        <w:t xml:space="preserve">DALO </w:t>
        <w:tab/>
        <w:t>26.03</w:t>
        <w:tab/>
        <w:tab/>
        <w:t>Sch</w:t>
        <w:tab/>
        <w:t>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677</w:t>
        <w:tab/>
        <w:t xml:space="preserve">Vereecken Stijn          </w:t>
        <w:tab/>
        <w:t xml:space="preserve">SACN </w:t>
        <w:tab/>
        <w:t>27.15</w:t>
        <w:tab/>
        <w:tab/>
        <w:t>Sen</w:t>
        <w:tab/>
        <w:t>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JSM Heren  Uur=1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99</w:t>
        <w:tab/>
        <w:t xml:space="preserve">Fatoichan Joaquim        </w:t>
        <w:tab/>
        <w:t xml:space="preserve">SPBO </w:t>
        <w:tab/>
        <w:t>23.90</w:t>
        <w:tab/>
        <w:tab/>
        <w:t>Cad</w:t>
        <w:tab/>
        <w:t>98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822</w:t>
        <w:tab/>
        <w:t xml:space="preserve">De Ridder Jens           </w:t>
        <w:tab/>
        <w:t xml:space="preserve">ALVA </w:t>
        <w:tab/>
        <w:t>24.21</w:t>
        <w:tab/>
        <w:tab/>
        <w:t>Sch</w:t>
        <w:tab/>
        <w:t>96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44</w:t>
        <w:tab/>
        <w:t xml:space="preserve">Verlinden Jasper         </w:t>
        <w:tab/>
        <w:t xml:space="preserve">AVZK </w:t>
        <w:tab/>
        <w:t>24.32</w:t>
        <w:tab/>
        <w:tab/>
        <w:t>Jun</w:t>
        <w:tab/>
        <w:t>95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746</w:t>
        <w:tab/>
        <w:t xml:space="preserve">Craessaerts Joris        </w:t>
        <w:tab/>
        <w:t xml:space="preserve">ACKO </w:t>
        <w:tab/>
        <w:t>25.00</w:t>
        <w:tab/>
        <w:tab/>
        <w:t>Sch</w:t>
        <w:tab/>
        <w:t>9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612</w:t>
        <w:tab/>
        <w:t xml:space="preserve">Gordon Kevin             </w:t>
        <w:tab/>
        <w:t xml:space="preserve">ESAK </w:t>
        <w:tab/>
        <w:t>25.14</w:t>
        <w:tab/>
        <w:tab/>
        <w:t>Jun</w:t>
        <w:tab/>
        <w:t>9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JSM Heren  Uur=1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3      Wind :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16</w:t>
        <w:tab/>
        <w:t xml:space="preserve">Dullers Jan              </w:t>
        <w:tab/>
        <w:t xml:space="preserve">GENK </w:t>
        <w:tab/>
        <w:t>22.85</w:t>
        <w:tab/>
        <w:tab/>
        <w:t>Jun</w:t>
        <w:tab/>
        <w:t>95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253</w:t>
        <w:tab/>
        <w:t xml:space="preserve">Leflot Tyron             </w:t>
        <w:tab/>
        <w:t xml:space="preserve">WIBO </w:t>
        <w:tab/>
        <w:t>23.88</w:t>
        <w:tab/>
        <w:tab/>
        <w:t>Sch</w:t>
        <w:tab/>
        <w:t>97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85</w:t>
        <w:tab/>
        <w:t xml:space="preserve">Dequick Jeroen           </w:t>
        <w:tab/>
        <w:t xml:space="preserve">ACP  </w:t>
        <w:tab/>
        <w:t>24.26</w:t>
        <w:tab/>
        <w:tab/>
        <w:t>Jun</w:t>
        <w:tab/>
        <w:t>95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390</w:t>
        <w:tab/>
        <w:t xml:space="preserve">De Landtsheer Guy        </w:t>
        <w:tab/>
        <w:t xml:space="preserve">ACG  </w:t>
        <w:tab/>
        <w:t>24.26</w:t>
        <w:tab/>
        <w:tab/>
        <w:t>Sch</w:t>
        <w:tab/>
        <w:t>96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69</w:t>
        <w:tab/>
        <w:t xml:space="preserve">Depuydt Thomas           </w:t>
        <w:tab/>
        <w:t xml:space="preserve">ZA   </w:t>
        <w:tab/>
        <w:t>24.43</w:t>
        <w:tab/>
        <w:tab/>
        <w:t>Jun</w:t>
        <w:tab/>
        <w:t>95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591</w:t>
        <w:tab/>
        <w:t xml:space="preserve">De Voegt Dries           </w:t>
        <w:tab/>
        <w:t xml:space="preserve">RAM  </w:t>
        <w:tab/>
        <w:t>25.42</w:t>
        <w:tab/>
        <w:tab/>
        <w:t>Sch</w:t>
        <w:tab/>
        <w:t>96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400 meter             JSM Heren  Uur=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Alva                   3'50.50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22</w:t>
        <w:tab/>
        <w:t xml:space="preserve">De Ridder Jens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5</w:t>
        <w:tab/>
        <w:t xml:space="preserve">De Witte Domien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87</w:t>
        <w:tab/>
        <w:t xml:space="preserve">De Brouwer Jill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72</w:t>
        <w:tab/>
        <w:t xml:space="preserve">Van Der Cruyssen Sand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 xml:space="preserve">  TACT                   3'50.69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8</w:t>
        <w:tab/>
        <w:t xml:space="preserve">Boghe Nick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9</w:t>
        <w:tab/>
        <w:t xml:space="preserve">Croes Jo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3</w:t>
        <w:tab/>
        <w:t xml:space="preserve">Robben Tom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73</w:t>
        <w:tab/>
        <w:t xml:space="preserve">Leleu Lino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 xml:space="preserve">  SACN                   4'10.25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</w:t>
        <w:tab/>
        <w:t xml:space="preserve">Peeten Maarten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97</w:t>
        <w:tab/>
        <w:t xml:space="preserve">Driesen Seppe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3</w:t>
        <w:tab/>
        <w:t xml:space="preserve">Poelmans Robin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97</w:t>
        <w:tab/>
        <w:t xml:space="preserve">Drees Ysbert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  BAV                    4'15.0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9</w:t>
        <w:tab/>
        <w:t xml:space="preserve">Beernaert Nicolas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13</w:t>
        <w:tab/>
        <w:t xml:space="preserve">Rabaey Maarten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91</w:t>
        <w:tab/>
        <w:t xml:space="preserve">Desprets Luc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95</w:t>
        <w:tab/>
        <w:t xml:space="preserve">Sinnesael Matthias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VAC                      DI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2</w:t>
        <w:tab/>
        <w:t xml:space="preserve">Claes  Iori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10</w:t>
        <w:tab/>
        <w:t xml:space="preserve">Simons Bjorn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33</w:t>
        <w:tab/>
        <w:t xml:space="preserve">Aoura Anass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11</w:t>
        <w:tab/>
        <w:t xml:space="preserve">Boukandrouj Mohamed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400 meter             JSM Heren  Uur=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GENK                   3'42.30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6</w:t>
        <w:tab/>
        <w:t xml:space="preserve">Stijven Wouter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67</w:t>
        <w:tab/>
        <w:t xml:space="preserve">Monnens Yenthe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6</w:t>
        <w:tab/>
        <w:t xml:space="preserve">Comhair Jan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6</w:t>
        <w:tab/>
        <w:t xml:space="preserve">Dullers Jan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 xml:space="preserve">  ZA                     3'44.26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29</w:t>
        <w:tab/>
        <w:t xml:space="preserve">De Mesure Kris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23</w:t>
        <w:tab/>
        <w:t xml:space="preserve">Vandevelde Herman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13</w:t>
        <w:tab/>
        <w:t xml:space="preserve">De Mulder Chaim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9</w:t>
        <w:tab/>
        <w:t xml:space="preserve">Depuydt Thomas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 xml:space="preserve">  SPBO                   3'49.33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74</w:t>
        <w:tab/>
        <w:t xml:space="preserve">Van Assche Gerrit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9</w:t>
        <w:tab/>
        <w:t xml:space="preserve">Van Reeth Bart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8</w:t>
        <w:tab/>
        <w:t xml:space="preserve">Permentier Johan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3</w:t>
        <w:tab/>
        <w:t xml:space="preserve">Huyck Hannes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  ESAK                   3'53.1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98</w:t>
        <w:tab/>
        <w:t xml:space="preserve">Krijnen Filip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31</w:t>
        <w:tab/>
        <w:t xml:space="preserve">De Backer Manuel*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28</w:t>
        <w:tab/>
        <w:t xml:space="preserve">De Bie Wonne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2</w:t>
        <w:tab/>
        <w:t xml:space="preserve">Gordon Kevin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  DALO                   3'58.9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64</w:t>
        <w:tab/>
        <w:t xml:space="preserve">Marinelli Vincent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53</w:t>
        <w:tab/>
        <w:t xml:space="preserve">Mannaerts Niels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76</w:t>
        <w:tab/>
        <w:t xml:space="preserve">Maes Geert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7</w:t>
        <w:tab/>
        <w:t xml:space="preserve">De Cremer Glenn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 400 meter             JSM Heren  Uur=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ACKO                   3'33.80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18</w:t>
        <w:tab/>
        <w:t xml:space="preserve">Demeyere Pieter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7</w:t>
        <w:tab/>
        <w:t xml:space="preserve">Demeyere Maarten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17</w:t>
        <w:tab/>
        <w:t xml:space="preserve">Demeyere Hans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62</w:t>
        <w:tab/>
        <w:t xml:space="preserve">Coemans Nicky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 xml:space="preserve">  Acp                    3'36.9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0</w:t>
        <w:tab/>
        <w:t xml:space="preserve">Dael Christophe          </w:t>
        <w:tab/>
        <w:tab/>
        <w:t xml:space="preserve">AC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46</w:t>
        <w:tab/>
        <w:t xml:space="preserve">Stevens Wouter           </w:t>
        <w:tab/>
        <w:tab/>
        <w:t xml:space="preserve">AC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4</w:t>
        <w:tab/>
        <w:t xml:space="preserve">Pardaens Joren           </w:t>
        <w:tab/>
        <w:tab/>
        <w:t xml:space="preserve">AC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84</w:t>
        <w:tab/>
        <w:t xml:space="preserve">Vanbever Arno            </w:t>
        <w:tab/>
        <w:tab/>
        <w:t xml:space="preserve">A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 xml:space="preserve">  WIBO                   3'38.86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7</w:t>
        <w:tab/>
        <w:t xml:space="preserve">Janssens Kevin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4</w:t>
        <w:tab/>
        <w:t xml:space="preserve">De Decker Bjorn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5</w:t>
        <w:tab/>
        <w:t xml:space="preserve">De Decker Kristof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6</w:t>
        <w:tab/>
        <w:t xml:space="preserve">Eysackers Rik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  ACG                    3'45.62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04</w:t>
        <w:tab/>
        <w:t xml:space="preserve">Diericx Daan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11</w:t>
        <w:tab/>
        <w:t xml:space="preserve">Faveriau Lorenz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7</w:t>
        <w:tab/>
        <w:t xml:space="preserve">De Rouck Wazo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92</w:t>
        <w:tab/>
        <w:t xml:space="preserve">Dupont Valerian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  AVZK                   3'49.40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22</w:t>
        <w:tab/>
        <w:t xml:space="preserve">Van Lent Jurgen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60</w:t>
        <w:tab/>
        <w:t xml:space="preserve">Huybrechts Jurgen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76</w:t>
        <w:tab/>
        <w:t xml:space="preserve">Laporte Vincent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81</w:t>
        <w:tab/>
        <w:t xml:space="preserve">De Meutter Thomas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 xml:space="preserve">  RAM                    3'49.5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5</w:t>
        <w:tab/>
        <w:t xml:space="preserve">Koti Adroba Anthony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91</w:t>
        <w:tab/>
        <w:t xml:space="preserve">De Voegt Dries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37</w:t>
        <w:tab/>
        <w:t xml:space="preserve">Eysackers Kevin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15</w:t>
        <w:tab/>
        <w:t xml:space="preserve">Decramer Andreas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